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312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第二人民医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短视频、直播摄制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服务项目</w:t>
      </w:r>
      <w:r>
        <w:rPr>
          <w:rFonts w:ascii="方正小标宋_GBK" w:hAnsi="方正小标宋_GBK" w:eastAsia="方正小标宋_GBK"/>
          <w:sz w:val="44"/>
          <w:szCs w:val="32"/>
        </w:rPr>
        <w:t>报价表</w:t>
      </w:r>
    </w:p>
    <w:p>
      <w:pPr>
        <w:pStyle w:val="Normal"/>
        <w:widowControl w:val="false"/>
        <w:snapToGrid w:val="true"/>
        <w:spacing w:lineRule="exact" w:line="560" w:before="0" w:after="312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tbl>
      <w:tblPr>
        <w:tblW w:w="8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5"/>
        <w:gridCol w:w="4114"/>
        <w:gridCol w:w="1018"/>
        <w:gridCol w:w="1888"/>
      </w:tblGrid>
      <w:tr>
        <w:trPr>
          <w:trHeight w:val="7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项目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内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数量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报价（万）</w:t>
            </w:r>
          </w:p>
        </w:tc>
      </w:tr>
      <w:tr>
        <w:trPr>
          <w:trHeight w:val="211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  <w:lang w:val="en-US" w:eastAsia="zh-CN"/>
              </w:rPr>
              <w:t>年短视频、直播摄制服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91" w:after="200"/>
              <w:ind w:left="0" w:right="333" w:first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 w:bidi="ar-SA"/>
              </w:rPr>
              <w:t>、结合医院特色，策划拍摄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 w:bidi="ar-SA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 w:bidi="ar-SA"/>
              </w:rPr>
              <w:t>条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 w:bidi="ar-SA"/>
              </w:rPr>
              <w:t>120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 w:bidi="ar-SA"/>
              </w:rPr>
              <w:t>秒以内短视频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91" w:after="200"/>
              <w:ind w:left="0" w:right="333" w:first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 w:bidi="ar-SA"/>
              </w:rPr>
              <w:t>、可提供相应的拍摄道具和演员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91" w:after="200"/>
              <w:ind w:left="0" w:right="333" w:firstLine="440"/>
              <w:jc w:val="left"/>
              <w:textAlignment w:val="auto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 w:bidi="ar-SA"/>
              </w:rPr>
              <w:t>、要求视频作品主题鲜明，原创、创意新颖独特；要求画面、声音清晰稳定，质量达到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 w:bidi="ar-SA"/>
              </w:rPr>
              <w:t>1080P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 w:bidi="ar-SA"/>
              </w:rPr>
              <w:t>，设置中文字，无版权问题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条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29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91" w:after="200"/>
              <w:ind w:left="0" w:right="333" w:first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 w:bidi="ar-SA"/>
              </w:rPr>
              <w:t>、开展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 w:bidi="ar-SA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 w:bidi="ar-SA"/>
              </w:rPr>
              <w:t>场直播，每场直播大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 w:bidi="ar-SA"/>
              </w:rPr>
              <w:t>60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 w:bidi="ar-SA"/>
              </w:rPr>
              <w:t>分钟，包含撰稿、拍摄和后期制作等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91" w:after="200"/>
              <w:ind w:left="0" w:right="333" w:first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 w:bidi="ar-SA"/>
              </w:rPr>
              <w:t>、提供直播场地、相关直播设备及直播主持人、导播和相应工作人员保障直播顺利进行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91" w:after="200"/>
              <w:ind w:left="0" w:right="333" w:firstLine="440"/>
              <w:jc w:val="both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 w:bidi="ar-SA"/>
              </w:rPr>
              <w:t>提供至少一个市级媒体直播平台联合医院账号进行同步直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场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91" w:after="200"/>
              <w:ind w:left="0" w:right="333" w:firstLine="440"/>
              <w:jc w:val="both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 w:bidi="ar-SA"/>
              </w:rPr>
              <w:t>、按照医院需求完成两场院内宣传培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场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价公司：                                  日期：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before="0" w:after="2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noto sans tha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noto sans thai" w:hAnsi="Tahoma;noto sans thai" w:eastAsia="微软雅黑;方正黑体_GBK" w:cs="Tahoma;noto sans tha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20:00Z</dcterms:created>
  <dc:creator>cdeyy</dc:creator>
  <dc:description/>
  <dc:language>en-US</dc:language>
  <cp:lastModifiedBy>霏F霏～</cp:lastModifiedBy>
  <dcterms:modified xsi:type="dcterms:W3CDTF">2025-09-25T09:38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40C8CD56127E16798D468330DBBD3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