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outlineLvl w:val="1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01" w:after="0"/>
        <w:jc w:val="center"/>
        <w:textAlignment w:val="auto"/>
        <w:outlineLvl w:val="1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成都市紧急医学救援队（二队）分类背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需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01" w:after="0"/>
        <w:jc w:val="center"/>
        <w:textAlignment w:val="auto"/>
        <w:outlineLvl w:val="1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01" w:after="0"/>
        <w:jc w:val="center"/>
        <w:textAlignment w:val="auto"/>
        <w:outlineLvl w:val="1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分类背囊数量需求</w:t>
      </w:r>
    </w:p>
    <w:tbl>
      <w:tblPr>
        <w:tblW w:w="1395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207"/>
        <w:gridCol w:w="2760"/>
        <w:gridCol w:w="2670"/>
      </w:tblGrid>
      <w:tr>
        <w:trPr>
          <w:trHeight w:val="44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8" w:after="0"/>
              <w:ind w:left="2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7"/>
                <w:lang w:val="en-US" w:eastAsia="zh-CN"/>
              </w:rPr>
              <w:t>序号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8" w:after="0"/>
              <w:ind w:left="2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7"/>
                <w:lang w:val="en-US" w:eastAsia="zh-CN"/>
              </w:rPr>
              <w:t>物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8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7"/>
                <w:lang w:val="en-US" w:eastAsia="zh-CN"/>
              </w:rPr>
              <w:t>数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8" w:after="0"/>
              <w:ind w:left="2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7"/>
                <w:lang w:val="en-US" w:eastAsia="zh-CN"/>
              </w:rPr>
              <w:t>单位</w:t>
            </w:r>
          </w:p>
        </w:tc>
      </w:tr>
      <w:tr>
        <w:trPr>
          <w:trHeight w:val="536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_GB2312;仿宋_GB2312" w:cs="Times New Roman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_GB2312;仿宋_GB2312" w:cs="Times New Roman"/>
                <w:color w:val="000000"/>
                <w:spacing w:val="-7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  <w:t>单兵处置背囊（单兵处置包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_GB2312;仿宋_GB2312" w:cs="Times New Roman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trHeight w:val="5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_GB2312;仿宋_GB2312" w:cs="Times New Roman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_GB2312;仿宋_GB2312" w:cs="Times New Roman"/>
                <w:color w:val="000000"/>
                <w:spacing w:val="-7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  <w:t>检伤处置背囊（检伤分类包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_GB2312;仿宋_GB2312" w:cs="Times New Roman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trHeight w:val="59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_GB2312;仿宋_GB2312" w:cs="Times New Roman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_GB2312;仿宋_GB2312" w:cs="Times New Roman"/>
                <w:color w:val="000000"/>
                <w:spacing w:val="-7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  <w:t>救援器材背囊（搬运器材包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_GB2312;仿宋_GB2312" w:cs="Times New Roman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trHeight w:val="59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_GB2312;仿宋_GB2312" w:cs="Times New Roman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_GB2312;仿宋_GB2312" w:cs="Times New Roman"/>
                <w:color w:val="000000"/>
                <w:spacing w:val="-7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  <w:t>救援器材背囊（呼吸支持包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_GB2312;仿宋_GB2312" w:cs="Times New Roman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trHeight w:val="546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_GB2312;仿宋_GB2312" w:cs="Times New Roman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_GB2312;仿宋_GB2312" w:cs="Times New Roman"/>
                <w:color w:val="000000"/>
                <w:spacing w:val="-7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  <w:t>创伤处置背囊（创伤急救包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_GB2312;仿宋_GB2312" w:cs="Times New Roman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trHeight w:val="61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_GB2312;仿宋_GB2312" w:cs="Times New Roman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_GB2312;仿宋_GB2312" w:cs="Times New Roman"/>
                <w:color w:val="000000"/>
                <w:spacing w:val="-7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  <w:t>中毒处置背囊（环境样品采样包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_GB2312;仿宋_GB2312" w:cs="Times New Roman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</w:tr>
    </w:tbl>
    <w:p>
      <w:pPr>
        <w:pStyle w:val="Normal"/>
        <w:spacing w:lineRule="exact" w:line="540"/>
        <w:ind w:firstLine="8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ind w:firstLine="8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ind w:firstLine="8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ind w:firstLine="8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ind w:firstLine="8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ind w:firstLine="8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背囊系统功能与技术要求</w:t>
      </w:r>
    </w:p>
    <w:p>
      <w:pPr>
        <w:pStyle w:val="Normal"/>
        <w:spacing w:lineRule="exact" w:line="540"/>
        <w:ind w:firstLine="8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整包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包含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背负系统、分类模块包、标识系统和物品管理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背负系统具备人体工程学设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整包具备防水设计和制造工艺，具备操作动线系统和分色标识系统设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量和承载强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最大整包自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&lt;3kg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包最小承重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包自重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最大承重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)&lt;1/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实装上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kg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类模块包具备挂载系统、分隔系统、载具系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材料需含粗苯防火耐磨防撕裂防水面料、高亮二类反光条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IPX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防水拉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包材料含氯剂消毒不脱色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分类背囊与配置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20" w:before="100" w:after="0"/>
        <w:outlineLvl w:val="2"/>
        <w:rPr>
          <w:rFonts w:ascii="Times New Roman" w:hAnsi="Times New Roman" w:eastAsia="楷体" w:cs="Times New Roman"/>
          <w:color w:val="000000"/>
          <w:spacing w:val="9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eastAsia="zh-CN"/>
        </w:rPr>
        <w:t>）单兵处置背囊</w:t>
      </w: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val="en-US" w:eastAsia="zh-CN"/>
        </w:rPr>
        <w:t>单兵处置包</w:t>
      </w: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eastAsia="zh-CN"/>
        </w:rPr>
        <w:t>）</w:t>
      </w:r>
    </w:p>
    <w:p>
      <w:pPr>
        <w:pStyle w:val="Normal"/>
        <w:spacing w:lineRule="auto" w:line="108"/>
        <w:rPr>
          <w:rFonts w:ascii="Times New Roman" w:hAnsi="Times New Roman" w:eastAsia="楷体" w:cs="Times New Roman"/>
          <w:color w:val="000000"/>
          <w:spacing w:val="9"/>
          <w:sz w:val="2"/>
          <w:szCs w:val="32"/>
          <w:lang w:eastAsia="zh-CN"/>
        </w:rPr>
      </w:pPr>
      <w:r>
        <w:rPr>
          <w:rFonts w:eastAsia="楷体" w:cs="Times New Roman" w:ascii="Times New Roman" w:hAnsi="Times New Roman"/>
          <w:color w:val="000000"/>
          <w:spacing w:val="9"/>
          <w:sz w:val="2"/>
          <w:szCs w:val="32"/>
          <w:lang w:eastAsia="zh-CN"/>
        </w:rPr>
      </w:r>
    </w:p>
    <w:tbl>
      <w:tblPr>
        <w:tblW w:w="1495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217"/>
        <w:gridCol w:w="2667"/>
        <w:gridCol w:w="706"/>
        <w:gridCol w:w="736"/>
        <w:gridCol w:w="6687"/>
        <w:gridCol w:w="1487"/>
      </w:tblGrid>
      <w:tr>
        <w:trPr>
          <w:trHeight w:val="35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26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7"/>
              </w:rPr>
              <w:t>背囊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8" w:after="0"/>
              <w:ind w:left="1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5"/>
              </w:rPr>
              <w:t>装备模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63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</w:rPr>
              <w:t>配置产品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8" w:after="0"/>
              <w:ind w:left="1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1"/>
              </w:rPr>
              <w:t>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9" w:after="0"/>
              <w:ind w:lef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1"/>
              </w:rPr>
              <w:t>数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22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</w:rPr>
              <w:t>功能要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5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9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5"/>
              </w:rPr>
              <w:t>单兵处置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携挎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3"/>
              </w:rPr>
              <w:t>腰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3" w:after="0"/>
              <w:ind w:left="2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3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4" w:after="0"/>
              <w:ind w:left="1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分隔系统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色标；物品卡、收纳袋（具备背负带、承重</w:t>
            </w:r>
            <w:r>
              <w:rPr>
                <w:rFonts w:ascii="Times New Roman" w:hAnsi="Times New Roman" w:cs="Times New Roman" w:eastAsia="Times New Roman"/>
                <w:color w:val="000000"/>
                <w:spacing w:val="-4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4kg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）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6" w:before="34" w:after="0"/>
              <w:ind w:left="151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34" w:after="0"/>
              <w:ind w:left="1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0"/>
              </w:rPr>
              <w:t>防护器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6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7"/>
              </w:rPr>
              <w:t>医用外科口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6" w:after="0"/>
              <w:ind w:left="2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7" w:after="0"/>
              <w:ind w:left="3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8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7"/>
              </w:rPr>
              <w:t>医用乳胶手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8" w:after="0"/>
              <w:ind w:left="2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9" w:after="0"/>
              <w:ind w:left="3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7" w:after="0"/>
              <w:ind w:left="1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规格</w:t>
            </w:r>
            <w:r>
              <w:rPr>
                <w:rFonts w:ascii="Times New Roman" w:hAnsi="Times New Roman" w:cs="Times New Roman" w:eastAsia="Times New Roman"/>
                <w:color w:val="000000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6.5-7.5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3"/>
              </w:rPr>
              <w:t>号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5"/>
              </w:rPr>
              <w:t>诊查器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7" w:after="0"/>
              <w:ind w:left="1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听诊器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电子听诊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7" w:after="0"/>
              <w:ind w:left="2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8" w:after="0"/>
              <w:ind w:left="3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8" w:after="0"/>
              <w:ind w:left="1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</w:rPr>
              <w:t>笔形电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9" w:after="0"/>
              <w:ind w:left="2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0" w:after="0"/>
              <w:ind w:left="3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</w:rPr>
              <w:t>头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7" w:after="0"/>
              <w:ind w:left="2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8" w:after="0"/>
              <w:ind w:left="3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1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200-999 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流明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0-199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米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AA/A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A14500</w:t>
            </w:r>
            <w:r>
              <w:rPr>
                <w:rFonts w:eastAsia="Times New Roman" w:cs="Times New Roman" w:ascii="Times New Roman" w:hAnsi="Times New Roman"/>
                <w:color w:val="000000"/>
                <w:spacing w:val="-2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Type-C USP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9" w:after="0"/>
              <w:ind w:left="1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笔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记录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9" w:after="0"/>
              <w:ind w:left="2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0" w:after="0"/>
              <w:ind w:left="3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8" w:after="0"/>
              <w:ind w:left="13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</w:rPr>
              <w:t>带卡板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9"/>
              </w:rPr>
              <w:t>紧急处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7" w:after="0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安全剪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7" w:after="0"/>
              <w:ind w:left="2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8" w:after="0"/>
              <w:ind w:left="3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7" w:after="0"/>
              <w:ind w:left="1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金属手柄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8" w:after="0"/>
              <w:ind w:lef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碘伏消毒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9" w:after="0"/>
              <w:ind w:left="2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0" w:after="0"/>
              <w:ind w:left="3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8" w:after="0"/>
              <w:ind w:left="12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喷雾型，规格</w:t>
            </w:r>
            <w:r>
              <w:rPr>
                <w:rFonts w:ascii="Times New Roman" w:hAnsi="Times New Roman" w:cs="Times New Roman" w:eastAsia="Times New Roman"/>
                <w:color w:val="000000"/>
                <w:spacing w:val="-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50-100ml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7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</w:rPr>
              <w:t>医用胶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8" w:after="0"/>
              <w:ind w:left="3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7" w:after="0"/>
              <w:ind w:left="12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规格</w:t>
            </w:r>
            <w:r>
              <w:rPr>
                <w:rFonts w:ascii="Times New Roman" w:hAnsi="Times New Roman" w:cs="Times New Roman" w:eastAsia="Times New Roman"/>
                <w:color w:val="000000"/>
                <w:spacing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8"/>
              </w:rPr>
              <w:t>宽</w:t>
            </w:r>
            <w:r>
              <w:rPr>
                <w:rFonts w:ascii="Times New Roman" w:hAnsi="Times New Roman" w:cs="Times New Roman" w:eastAsia="Times New Roman"/>
                <w:color w:val="000000"/>
                <w:spacing w:val="-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1.25cm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8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7"/>
              </w:rPr>
              <w:t>医用无菌敷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9" w:after="0"/>
              <w:ind w:left="2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9" w:after="0"/>
              <w:ind w:left="3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规格</w:t>
            </w:r>
            <w:r>
              <w:rPr>
                <w:rFonts w:ascii="Times New Roman" w:hAnsi="Times New Roman" w:cs="Times New Roman" w:eastAsia="Times New Roman"/>
                <w:color w:val="000000"/>
                <w:spacing w:val="-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5*5cm/8p</w:t>
            </w:r>
            <w:r>
              <w:rPr>
                <w:rFonts w:eastAsia="Times New Roman" w:cs="Times New Roman" w:ascii="Times New Roman" w:hAnsi="Times New Roman"/>
                <w:color w:val="000000"/>
                <w:spacing w:val="-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3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0*10cm/8p</w:t>
            </w:r>
            <w:r>
              <w:rPr>
                <w:rFonts w:eastAsia="Times New Roman" w:cs="Times New Roman" w:ascii="Times New Roman" w:hAnsi="Times New Roman"/>
                <w:color w:val="000000"/>
                <w:spacing w:val="-2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3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15*15cm/8p </w:t>
            </w:r>
            <w:r>
              <w:rPr>
                <w:rFonts w:ascii="Times New Roman" w:hAnsi="Times New Roman" w:cs="Times New Roman"/>
                <w:color w:val="000000"/>
                <w:spacing w:val="-3"/>
              </w:rPr>
              <w:t>各</w:t>
            </w:r>
            <w:r>
              <w:rPr>
                <w:rFonts w:ascii="Times New Roman" w:hAnsi="Times New Roman" w:cs="Times New Roman" w:eastAsia="Times New Roman"/>
                <w:color w:val="000000"/>
                <w:spacing w:val="-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3"/>
              </w:rPr>
              <w:t>张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7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CAT 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旋压式止血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7" w:after="0"/>
              <w:ind w:left="2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8" w:after="0"/>
              <w:ind w:left="3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7" w:after="0"/>
              <w:ind w:left="1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7"/>
              </w:rPr>
              <w:t>铝棒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9" w:after="0"/>
              <w:ind w:left="1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胸腔密封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9" w:after="0"/>
              <w:ind w:left="2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0" w:after="0"/>
              <w:ind w:left="3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8" w:after="0"/>
              <w:ind w:left="12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规格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5*15cm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7" w:after="0"/>
              <w:ind w:left="1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胸腔减压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2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8" w:after="0"/>
              <w:ind w:left="3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7" w:after="0"/>
              <w:ind w:lef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含胸壁固定器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9" w:after="0"/>
              <w:ind w:left="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环甲膜穿刺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9" w:after="0"/>
              <w:ind w:left="2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0" w:after="0"/>
              <w:ind w:left="3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8" w:after="0"/>
              <w:ind w:lef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含固定器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7" w:after="0"/>
              <w:ind w:left="1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</w:rPr>
              <w:t>三角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7" w:after="0"/>
              <w:ind w:left="2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8" w:after="0"/>
              <w:ind w:left="3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8" w:after="0"/>
              <w:ind w:left="1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压缩式包装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5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9" w:after="0"/>
              <w:ind w:left="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保温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9" w:after="0"/>
              <w:ind w:left="2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0" w:after="0"/>
              <w:ind w:left="3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8" w:after="0"/>
              <w:ind w:left="1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</w:rPr>
              <w:t>一次性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997" w:right="877" w:gutter="0" w:header="0" w:top="1012" w:footer="949" w:bottom="13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</w:r>
    </w:p>
    <w:p>
      <w:pPr>
        <w:pStyle w:val="Normal"/>
        <w:numPr>
          <w:ilvl w:val="0"/>
          <w:numId w:val="0"/>
        </w:numPr>
        <w:spacing w:lineRule="auto" w:line="220" w:before="101" w:after="0"/>
        <w:outlineLvl w:val="2"/>
        <w:rPr>
          <w:rFonts w:ascii="楷体" w:hAnsi="楷体" w:eastAsia="楷体" w:cs="楷体"/>
          <w:sz w:val="31"/>
          <w:szCs w:val="31"/>
          <w:lang w:eastAsia="zh-CN"/>
        </w:rPr>
      </w:pPr>
      <w:r>
        <w:rPr>
          <w:rFonts w:ascii="楷体" w:hAnsi="楷体" w:cs="楷体" w:eastAsia="楷体"/>
          <w:spacing w:val="2"/>
          <w:sz w:val="31"/>
          <w:szCs w:val="31"/>
        </w:rPr>
        <w:t>（</w:t>
      </w:r>
      <w:r>
        <w:rPr>
          <w:rFonts w:ascii="楷体" w:hAnsi="楷体" w:cs="楷体" w:eastAsia="楷体"/>
          <w:spacing w:val="-89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2"/>
          <w:sz w:val="31"/>
          <w:szCs w:val="31"/>
        </w:rPr>
        <w:t>二）检伤处置背囊</w:t>
      </w:r>
      <w:r>
        <w:rPr>
          <w:rFonts w:ascii="楷体" w:hAnsi="楷体" w:cs="楷体" w:eastAsia="楷体"/>
          <w:spacing w:val="2"/>
          <w:sz w:val="31"/>
          <w:szCs w:val="31"/>
          <w:lang w:eastAsia="zh-CN"/>
        </w:rPr>
        <w:t>（</w:t>
      </w:r>
      <w:r>
        <w:rPr>
          <w:rFonts w:ascii="楷体" w:hAnsi="楷体" w:cs="楷体" w:eastAsia="楷体"/>
          <w:spacing w:val="2"/>
          <w:sz w:val="31"/>
          <w:szCs w:val="31"/>
          <w:lang w:val="en-US" w:eastAsia="zh-CN"/>
        </w:rPr>
        <w:t>检伤分类包</w:t>
      </w:r>
      <w:r>
        <w:rPr>
          <w:rFonts w:ascii="楷体" w:hAnsi="楷体" w:cs="楷体" w:eastAsia="楷体"/>
          <w:spacing w:val="2"/>
          <w:sz w:val="31"/>
          <w:szCs w:val="31"/>
          <w:lang w:eastAsia="zh-CN"/>
        </w:rPr>
        <w:t>）</w:t>
      </w:r>
    </w:p>
    <w:p>
      <w:pPr>
        <w:pStyle w:val="Normal"/>
        <w:spacing w:lineRule="auto" w:line="124"/>
        <w:rPr>
          <w:rFonts w:ascii="Arial" w:hAnsi="Arial" w:eastAsia="楷体" w:cs="楷体"/>
          <w:sz w:val="2"/>
          <w:szCs w:val="31"/>
          <w:lang w:eastAsia="zh-CN"/>
        </w:rPr>
      </w:pPr>
      <w:r>
        <w:rPr>
          <w:rFonts w:eastAsia="楷体" w:cs="楷体" w:ascii="Arial" w:hAnsi="Arial"/>
          <w:sz w:val="2"/>
          <w:szCs w:val="31"/>
          <w:lang w:eastAsia="zh-CN"/>
        </w:rPr>
      </w:r>
    </w:p>
    <w:tbl>
      <w:tblPr>
        <w:tblW w:w="1499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219"/>
        <w:gridCol w:w="2673"/>
        <w:gridCol w:w="708"/>
        <w:gridCol w:w="738"/>
        <w:gridCol w:w="6703"/>
        <w:gridCol w:w="1491"/>
      </w:tblGrid>
      <w:tr>
        <w:trPr>
          <w:trHeight w:val="584" w:hRule="atLeast"/>
        </w:trPr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267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背囊名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74" w:after="0"/>
              <w:ind w:left="134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装备模块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632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配置产品名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4" w:after="0"/>
              <w:ind w:left="126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单位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142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数量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2280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功能要求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514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1" w:before="78" w:after="0"/>
              <w:ind w:left="13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检伤分类包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68" w:after="0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分类背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68" w:after="0"/>
              <w:ind w:left="125" w:hanging="0"/>
              <w:rPr>
                <w:spacing w:val="-1"/>
              </w:rPr>
            </w:pPr>
            <w:r>
              <w:rPr>
                <w:spacing w:val="-1"/>
              </w:rPr>
              <w:t>背负系统，分隔系统，载具系统，色标，物品卡</w:t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35" w:after="0"/>
              <w:ind w:left="549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45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呼叫工具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6" w:after="0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报警口哨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9" w:after="0"/>
              <w:ind w:left="243" w:hanging="0"/>
              <w:rPr/>
            </w:pPr>
            <w:r>
              <w:rPr/>
              <w:t>个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0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手持扩音喇叭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9" w:after="0"/>
              <w:ind w:left="243" w:hanging="0"/>
              <w:rPr/>
            </w:pPr>
            <w:r>
              <w:rPr/>
              <w:t>个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1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9" w:after="0"/>
              <w:ind w:left="125" w:hanging="0"/>
              <w:rPr>
                <w:spacing w:val="-4"/>
              </w:rPr>
            </w:pPr>
            <w:r>
              <w:rPr>
                <w:spacing w:val="-4"/>
              </w:rPr>
              <w:t>手柄可折叠</w:t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32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标识器材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7" w:after="0"/>
              <w:ind w:left="112" w:hanging="0"/>
              <w:rPr>
                <w:spacing w:val="-3"/>
              </w:rPr>
            </w:pPr>
            <w:r>
              <w:rPr>
                <w:spacing w:val="-3"/>
              </w:rPr>
              <w:t>警戒带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0" w:after="0"/>
              <w:ind w:left="240" w:hanging="0"/>
              <w:rPr/>
            </w:pPr>
            <w:r>
              <w:rPr/>
              <w:t>卷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1" w:after="0"/>
              <w:ind w:left="3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0" w:after="0"/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</w:rPr>
              <w:t>50</w:t>
            </w:r>
            <w:r>
              <w:rPr>
                <w:rFonts w:eastAsia="Times New Roman" w:cs="Times New Roman" w:ascii="Times New Roman" w:hAnsi="Times New Roman"/>
                <w:spacing w:val="18"/>
              </w:rPr>
              <w:t xml:space="preserve"> </w:t>
            </w:r>
            <w:r>
              <w:rPr>
                <w:spacing w:val="-5"/>
              </w:rPr>
              <w:t>米</w:t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68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标识旗（垫）和荧光棒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9" w:after="0"/>
              <w:ind w:left="244" w:hanging="0"/>
              <w:rPr/>
            </w:pPr>
            <w:r>
              <w:rPr/>
              <w:t>套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9" w:after="0"/>
              <w:ind w:left="3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68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分区标识旗（垫）为红黄绿黑四色，荧光棒为红黄绿白四色</w:t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70" w:after="0"/>
              <w:ind w:left="119" w:hanging="0"/>
              <w:rPr>
                <w:spacing w:val="-3"/>
              </w:rPr>
            </w:pPr>
            <w:r>
              <w:rPr>
                <w:spacing w:val="-3"/>
              </w:rPr>
              <w:t>纸质检伤伤情卡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1" w:after="0"/>
              <w:ind w:left="244" w:hanging="0"/>
              <w:rPr/>
            </w:pPr>
            <w:r>
              <w:rPr/>
              <w:t>套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2" w:after="0"/>
              <w:ind w:left="3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1" w:after="0"/>
              <w:ind w:left="133" w:hanging="0"/>
              <w:rPr/>
            </w:pPr>
            <w:r>
              <w:rPr>
                <w:rFonts w:eastAsia="Times New Roman" w:cs="Times New Roman" w:ascii="Times New Roman" w:hAnsi="Times New Roman"/>
                <w:spacing w:val="-8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r>
              <w:rPr>
                <w:spacing w:val="-8"/>
              </w:rPr>
              <w:t>张</w:t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55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急救器材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1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棉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1" w:after="0"/>
              <w:ind w:left="256" w:hanging="0"/>
              <w:rPr/>
            </w:pPr>
            <w:r>
              <w:rPr/>
              <w:t>张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2" w:after="0"/>
              <w:ind w:left="2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0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1" w:after="0"/>
              <w:ind w:lef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3"/>
              </w:rPr>
              <w:t>规格</w:t>
            </w:r>
            <w:r>
              <w:rPr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20*30cm</w:t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</w:rPr>
            </w:pPr>
            <w:r>
              <w:rPr>
                <w:rFonts w:eastAsia="Times New Roman" w:cs="Times New Roman" w:ascii="Arial" w:hAnsi="Arial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70" w:after="0"/>
              <w:ind w:left="141" w:hanging="0"/>
              <w:rPr>
                <w:spacing w:val="-7"/>
              </w:rPr>
            </w:pPr>
            <w:r>
              <w:rPr>
                <w:spacing w:val="-7"/>
              </w:rPr>
              <w:t>医用无菌纱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0" w:after="0"/>
              <w:ind w:left="256" w:hanging="0"/>
              <w:rPr/>
            </w:pPr>
            <w:r>
              <w:rPr/>
              <w:t>张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1" w:after="0"/>
              <w:ind w:left="2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0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71" w:after="0"/>
              <w:ind w:lef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4"/>
              </w:rPr>
              <w:t>规格</w:t>
            </w:r>
            <w:r>
              <w:rPr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10*10cm/8p</w:t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</w:rPr>
            </w:pPr>
            <w:r>
              <w:rPr>
                <w:rFonts w:eastAsia="Times New Roman" w:cs="Times New Roman" w:ascii="Arial" w:hAnsi="Arial"/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CAT </w:t>
            </w:r>
            <w:r>
              <w:rPr>
                <w:spacing w:val="-1"/>
              </w:rPr>
              <w:t>旋压式止血带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1" w:after="0"/>
              <w:ind w:left="238" w:hanging="0"/>
              <w:rPr/>
            </w:pPr>
            <w:r>
              <w:rPr/>
              <w:t>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1" w:after="0"/>
              <w:ind w:left="119" w:hanging="0"/>
              <w:rPr>
                <w:spacing w:val="-3"/>
              </w:rPr>
            </w:pPr>
            <w:r>
              <w:rPr>
                <w:spacing w:val="-3"/>
              </w:rPr>
              <w:t>铝质旋转杆</w:t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2" w:after="0"/>
              <w:ind w:left="141" w:hanging="0"/>
              <w:rPr>
                <w:spacing w:val="-8"/>
              </w:rPr>
            </w:pPr>
            <w:r>
              <w:rPr>
                <w:spacing w:val="-8"/>
              </w:rPr>
              <w:t>四合一颈托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3" w:after="0"/>
              <w:ind w:left="261" w:hanging="0"/>
              <w:rPr/>
            </w:pPr>
            <w:r>
              <w:rPr/>
              <w:t>副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4" w:after="0"/>
              <w:ind w:left="3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3" w:after="0"/>
              <w:ind w:left="116" w:hanging="0"/>
              <w:rPr>
                <w:spacing w:val="-3"/>
              </w:rPr>
            </w:pPr>
            <w:r>
              <w:rPr>
                <w:spacing w:val="-3"/>
              </w:rPr>
              <w:t>胸腔封闭帖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3" w:after="0"/>
              <w:ind w:left="256" w:hanging="0"/>
              <w:rPr/>
            </w:pPr>
            <w:r>
              <w:rPr/>
              <w:t>张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8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3" w:after="0"/>
              <w:ind w:lef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2"/>
              </w:rPr>
              <w:t>规格</w:t>
            </w:r>
            <w:r>
              <w:rPr>
                <w:rFonts w:ascii="Times New Roman" w:hAnsi="Times New Roman" w:cs="Times New Roman" w:eastAsia="Times New Roman"/>
                <w:spacing w:val="-2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5*15cm</w:t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</w:rPr>
            </w:pPr>
            <w:r>
              <w:rPr>
                <w:rFonts w:eastAsia="Times New Roman" w:cs="Times New Roman" w:ascii="Arial" w:hAnsi="Arial"/>
                <w:sz w:val="21"/>
              </w:rPr>
            </w:r>
          </w:p>
        </w:tc>
      </w:tr>
      <w:tr>
        <w:trPr>
          <w:trHeight w:val="321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3" w:after="0"/>
              <w:ind w:left="116" w:hanging="0"/>
              <w:rPr>
                <w:spacing w:val="-3"/>
              </w:rPr>
            </w:pPr>
            <w:r>
              <w:rPr>
                <w:spacing w:val="-3"/>
              </w:rPr>
              <w:t>胸腔减压针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3" w:after="0"/>
              <w:ind w:left="238" w:hanging="0"/>
              <w:rPr/>
            </w:pPr>
            <w:r>
              <w:rPr/>
              <w:t>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4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3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含固定器</w:t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997" w:right="841" w:gutter="0" w:header="0" w:top="1012" w:footer="949" w:bottom="131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0" w:after="0"/>
        <w:ind w:left="0" w:hanging="0"/>
        <w:outlineLvl w:val="2"/>
        <w:rPr>
          <w:rFonts w:ascii="Times New Roman" w:hAnsi="Times New Roman" w:eastAsia="楷体" w:cs="Times New Roman"/>
          <w:color w:val="000000"/>
          <w:spacing w:val="9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pacing w:val="9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eastAsia="zh-CN"/>
        </w:rPr>
        <w:t>救援器材背囊</w:t>
      </w: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val="en-US" w:eastAsia="zh-CN"/>
        </w:rPr>
        <w:t>呼吸支持包</w:t>
      </w: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eastAsia="zh-CN"/>
        </w:rPr>
        <w:t>）</w:t>
      </w:r>
    </w:p>
    <w:p>
      <w:pPr>
        <w:pStyle w:val="Normal"/>
        <w:spacing w:lineRule="exact" w:line="95"/>
        <w:rPr>
          <w:rFonts w:ascii="Times New Roman" w:hAnsi="Times New Roman" w:eastAsia="楷体" w:cs="Times New Roman"/>
          <w:color w:val="000000"/>
          <w:spacing w:val="9"/>
          <w:sz w:val="32"/>
          <w:szCs w:val="32"/>
          <w:lang w:eastAsia="zh-CN"/>
        </w:rPr>
      </w:pPr>
      <w:r>
        <w:rPr>
          <w:rFonts w:eastAsia="楷体" w:cs="Times New Roman" w:ascii="Times New Roman" w:hAnsi="Times New Roman"/>
          <w:color w:val="000000"/>
          <w:spacing w:val="9"/>
          <w:sz w:val="32"/>
          <w:szCs w:val="32"/>
          <w:lang w:eastAsia="zh-CN"/>
        </w:rPr>
      </w:r>
    </w:p>
    <w:tbl>
      <w:tblPr>
        <w:tblW w:w="149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214"/>
        <w:gridCol w:w="2661"/>
        <w:gridCol w:w="705"/>
        <w:gridCol w:w="664"/>
        <w:gridCol w:w="6825"/>
        <w:gridCol w:w="1403"/>
      </w:tblGrid>
      <w:tr>
        <w:trPr>
          <w:trHeight w:val="3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26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7"/>
              </w:rPr>
              <w:t>背囊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13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5"/>
              </w:rPr>
              <w:t>装备模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6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</w:rPr>
              <w:t>配置产品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1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1"/>
              </w:rPr>
              <w:t>单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1"/>
              </w:rPr>
              <w:t>数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22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</w:rPr>
              <w:t>功能要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5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9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1" w:before="78" w:after="0"/>
              <w:ind w:left="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</w:rPr>
              <w:t>呼吸支持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75" w:after="0"/>
              <w:ind w:left="1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分类背囊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2"/>
              </w:rPr>
              <w:t>背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5" w:after="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6" w:after="0"/>
              <w:ind w:left="3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75" w:after="0"/>
              <w:ind w:left="1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背负系统，分隔系统，载具系统，色标，物品卡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6" w:before="34" w:after="0"/>
              <w:ind w:left="141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73" w:after="0"/>
              <w:ind w:left="1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0"/>
              </w:rPr>
              <w:t>防护器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6" w:after="0"/>
              <w:ind w:left="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7"/>
              </w:rPr>
              <w:t>医用外科口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2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7" w:after="0"/>
              <w:ind w:left="2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7" w:after="0"/>
              <w:ind w:left="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7"/>
              </w:rPr>
              <w:t>医用乳胶手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2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8" w:after="0"/>
              <w:ind w:left="2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7" w:after="0"/>
              <w:ind w:left="1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规格</w:t>
            </w:r>
            <w:r>
              <w:rPr>
                <w:rFonts w:ascii="Times New Roman" w:hAnsi="Times New Roman" w:cs="Times New Roman" w:eastAsia="Times New Roman"/>
                <w:color w:val="000000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6.5-7.5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3"/>
              </w:rPr>
              <w:t>号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5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 w:before="120" w:after="0"/>
              <w:ind w:left="119" w:firstLine="219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1"/>
              </w:rPr>
              <w:t>氧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1" w:before="120" w:after="0"/>
              <w:ind w:firstLine="236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炭纤维氧气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120" w:after="0"/>
              <w:ind w:left="244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7" w:before="120" w:after="0"/>
              <w:ind w:left="308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 w:before="120" w:after="0"/>
              <w:ind w:left="130" w:right="221" w:hanging="17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炭纤维氧气瓶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.6L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pacing w:val="-1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含压力表</w:t>
            </w:r>
            <w:r>
              <w:rPr>
                <w:rFonts w:ascii="Times New Roman" w:hAnsi="Times New Roman" w:cs="Times New Roman" w:eastAsia="Times New Roman"/>
                <w:color w:val="000000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副，救护车氧气瓶对接氧桥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15"/>
              </w:rPr>
              <w:t>副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8" w:after="0"/>
              <w:ind w:left="1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7"/>
              </w:rPr>
              <w:t>气道监护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8" w:after="0"/>
              <w:ind w:left="1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呼吸末二氧化碳检测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9" w:after="0"/>
              <w:ind w:left="2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39" w:after="0"/>
              <w:ind w:left="3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3" w:after="0"/>
              <w:ind w:left="116" w:right="32"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</w:rPr>
              <w:t>主机小巧便携；重量：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</w:rPr>
              <w:t>80g</w:t>
            </w:r>
            <w:r>
              <w:rPr>
                <w:rFonts w:ascii="Times New Roman" w:hAnsi="Times New Roman" w:cs="Times New Roman"/>
                <w:color w:val="000000"/>
                <w:spacing w:val="-16"/>
              </w:rPr>
              <w:t>；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</w:rPr>
              <w:t>CO2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w w:val="10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6"/>
              </w:rPr>
              <w:t>波形显示：扫描速度</w:t>
            </w:r>
            <w:r>
              <w:rPr>
                <w:rFonts w:ascii="Times New Roman" w:hAnsi="Times New Roman" w:cs="Times New Roman" w:eastAsia="Times New Roman"/>
                <w:color w:val="000000"/>
                <w:spacing w:val="-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</w:rPr>
              <w:t>2.25mm/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s</w:t>
            </w:r>
            <w:r>
              <w:rPr>
                <w:rFonts w:ascii="Times New Roman" w:hAnsi="Times New Roman" w:cs="Times New Roman"/>
                <w:color w:val="000000"/>
                <w:spacing w:val="-17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6.3mm/s</w:t>
            </w:r>
            <w:r>
              <w:rPr>
                <w:rFonts w:eastAsia="Times New Roman" w:cs="Times New Roman" w:ascii="Times New Roman" w:hAnsi="Times New Roman"/>
                <w:color w:val="000000"/>
                <w:spacing w:val="-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12mm/s 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或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25mm/s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四种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7"/>
              </w:rPr>
              <w:t>给氧器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3" w:after="0"/>
              <w:ind w:left="1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鼻吸氧导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3" w:after="0"/>
              <w:ind w:left="2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4" w:after="0"/>
              <w:ind w:left="3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3" w:after="0"/>
              <w:ind w:left="1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吸氧面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3" w:after="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3" w:after="0"/>
              <w:ind w:left="3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3" w:after="0"/>
              <w:ind w:left="1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</w:rPr>
              <w:t>带导管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1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</w:rPr>
              <w:t>球囊面罩（简易呼吸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1" w:after="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3" w:after="0"/>
              <w:ind w:left="3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1" w:after="0"/>
              <w:ind w:left="1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</w:rPr>
              <w:t>带导管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02" w:after="0"/>
              <w:ind w:left="1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8"/>
              </w:rPr>
              <w:t>吸痰器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1" w:after="0"/>
              <w:ind w:left="1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手动吸痰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1" w:after="0"/>
              <w:ind w:left="26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2" w:after="0"/>
              <w:ind w:left="3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1" w:after="0"/>
              <w:ind w:left="1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吸痰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1" w:after="0"/>
              <w:ind w:left="2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2" w:after="0"/>
              <w:ind w:left="3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7"/>
              </w:rPr>
              <w:t>气道开放</w:t>
            </w:r>
          </w:p>
          <w:p>
            <w:pPr>
              <w:pStyle w:val="TableText"/>
              <w:spacing w:lineRule="auto" w:line="213" w:before="29" w:after="0"/>
              <w:ind w:left="1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</w:rPr>
              <w:t>辅助器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3" w:after="0"/>
              <w:ind w:left="1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开口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3" w:after="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3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3" w:after="0"/>
              <w:ind w:left="1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成人、儿童各</w:t>
            </w:r>
            <w:r>
              <w:rPr>
                <w:rFonts w:ascii="Times New Roman" w:hAnsi="Times New Roman" w:cs="Times New Roman" w:eastAsia="Times New Roman"/>
                <w:color w:val="000000"/>
                <w:spacing w:val="-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个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3" w:after="0"/>
              <w:ind w:left="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7"/>
              </w:rPr>
              <w:t>医用无菌纱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3" w:after="0"/>
              <w:ind w:left="2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3" w:after="0"/>
              <w:ind w:left="2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3" w:after="0"/>
              <w:ind w:left="1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</w:rPr>
              <w:t>规格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8" w:after="0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液体石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8" w:after="0"/>
              <w:ind w:left="2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9" w:after="0"/>
              <w:ind w:left="3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2" w:after="0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注射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2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4" w:after="0"/>
              <w:ind w:left="3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2" w:after="0"/>
              <w:ind w:left="12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7"/>
              </w:rPr>
              <w:t>规格</w:t>
            </w:r>
            <w:r>
              <w:rPr>
                <w:rFonts w:ascii="Times New Roman" w:hAnsi="Times New Roman" w:cs="Times New Roman" w:eastAsia="Times New Roman"/>
                <w:color w:val="000000"/>
                <w:spacing w:val="-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5ml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4" w:after="0"/>
              <w:ind w:left="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</w:rPr>
              <w:t>医用牙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4" w:after="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5" w:after="0"/>
              <w:ind w:left="3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3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插管固定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3" w:after="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4" w:after="0"/>
              <w:ind w:left="3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2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插管固定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62" w:after="0"/>
              <w:ind w:left="2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3" w:after="0"/>
              <w:ind w:left="3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6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7"/>
              </w:rPr>
              <w:t>气道插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3" w:after="0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喉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3" w:after="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8" w:after="0"/>
              <w:ind w:left="3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3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儿童插管，规格：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0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5 2.0 2.5 3.0 4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5.0</w:t>
            </w:r>
            <w:r>
              <w:rPr>
                <w:rFonts w:eastAsia="Times New Roman" w:cs="Times New Roman" w:ascii="Times New Roman" w:hAnsi="Times New Roman"/>
                <w:color w:val="000000"/>
                <w:spacing w:val="-2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，各</w:t>
            </w:r>
            <w:r>
              <w:rPr>
                <w:rFonts w:ascii="Times New Roman" w:hAnsi="Times New Roman" w:cs="Times New Roman" w:eastAsia="Times New Roman"/>
                <w:color w:val="000000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个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2" w:after="0"/>
              <w:ind w:left="1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</w:rPr>
              <w:t>口咽通气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2" w:after="0"/>
              <w:ind w:left="2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3" w:after="0"/>
              <w:ind w:left="3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2" w:after="0"/>
              <w:ind w:left="1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紧急插管，规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: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大、中、小，各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支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3" w:after="0"/>
              <w:ind w:left="1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</w:rPr>
              <w:t>气管插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4" w:after="0"/>
              <w:ind w:left="2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5" w:after="0"/>
              <w:ind w:left="3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4" w:after="0"/>
              <w:ind w:left="1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成人插管，规格：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6.0 7.0 7.5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</w:rPr>
              <w:t>各</w:t>
            </w:r>
            <w:r>
              <w:rPr>
                <w:rFonts w:ascii="Times New Roman" w:hAnsi="Times New Roman" w:cs="Times New Roman" w:eastAsia="Times New Roman"/>
                <w:color w:val="000000"/>
                <w:spacing w:val="-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2"/>
              </w:rPr>
              <w:t>支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4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2" w:after="0"/>
              <w:ind w:left="1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气管插管导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3" w:after="0"/>
              <w:ind w:left="2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4" w:after="0"/>
              <w:ind w:left="3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3" w:after="0"/>
              <w:ind w:left="1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</w:rPr>
              <w:t>荧光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4" w:after="0"/>
              <w:ind w:left="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医用石蜡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5" w:after="0"/>
              <w:ind w:left="2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5" w:after="0"/>
              <w:ind w:left="3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00" w:after="0"/>
              <w:ind w:left="1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30ml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pacing w:val="9"/>
          <w:sz w:val="21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9"/>
          <w:sz w:val="21"/>
          <w:szCs w:val="32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spacing w:val="9"/>
          <w:sz w:val="21"/>
          <w:szCs w:val="32"/>
          <w:lang w:eastAsia="zh-CN"/>
        </w:rPr>
        <w:t>）救援器材背囊（</w:t>
      </w:r>
      <w:r>
        <w:rPr>
          <w:rFonts w:ascii="Times New Roman" w:hAnsi="Times New Roman" w:cs="Times New Roman"/>
          <w:color w:val="000000"/>
          <w:spacing w:val="9"/>
          <w:sz w:val="21"/>
          <w:szCs w:val="32"/>
          <w:lang w:val="en-US" w:eastAsia="zh-CN"/>
        </w:rPr>
        <w:t>搬运器材包</w:t>
      </w:r>
      <w:r>
        <w:rPr>
          <w:rFonts w:ascii="Times New Roman" w:hAnsi="Times New Roman" w:cs="Times New Roman"/>
          <w:color w:val="000000"/>
          <w:spacing w:val="9"/>
          <w:sz w:val="21"/>
          <w:szCs w:val="32"/>
          <w:lang w:eastAsia="zh-CN"/>
        </w:rPr>
        <w:t>）</w:t>
      </w:r>
    </w:p>
    <w:tbl>
      <w:tblPr>
        <w:tblW w:w="149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214"/>
        <w:gridCol w:w="2661"/>
        <w:gridCol w:w="705"/>
        <w:gridCol w:w="664"/>
        <w:gridCol w:w="6825"/>
        <w:gridCol w:w="1403"/>
      </w:tblGrid>
      <w:tr>
        <w:trPr>
          <w:trHeight w:val="3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264" w:hanging="0"/>
              <w:rPr>
                <w:rFonts w:ascii="Times New Roman" w:hAnsi="Times New Roman" w:eastAsia="FangSong_GB2312;仿宋_GB2312" w:cs="Times New Roman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7"/>
              </w:rPr>
              <w:t>背囊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131" w:hanging="0"/>
              <w:rPr>
                <w:rFonts w:ascii="Times New Roman" w:hAnsi="Times New Roman" w:eastAsia="FangSong_GB2312;仿宋_GB2312" w:cs="Times New Roman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5"/>
              </w:rPr>
              <w:t>装备模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627" w:hanging="0"/>
              <w:rPr>
                <w:rFonts w:ascii="Times New Roman" w:hAnsi="Times New Roman" w:eastAsia="FangSong_GB2312;仿宋_GB2312" w:cs="Times New Roman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</w:rPr>
              <w:t>配置产品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123" w:hanging="0"/>
              <w:rPr>
                <w:rFonts w:ascii="Times New Roman" w:hAnsi="Times New Roman" w:eastAsia="FangSong_GB2312;仿宋_GB2312" w:cs="Times New Roman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1"/>
              </w:rPr>
              <w:t>单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139" w:hanging="0"/>
              <w:rPr>
                <w:rFonts w:ascii="Times New Roman" w:hAnsi="Times New Roman" w:eastAsia="FangSong_GB2312;仿宋_GB2312" w:cs="Times New Roman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1"/>
              </w:rPr>
              <w:t>数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2281" w:hanging="0"/>
              <w:rPr>
                <w:rFonts w:ascii="Times New Roman" w:hAnsi="Times New Roman" w:eastAsia="FangSong_GB2312;仿宋_GB2312" w:cs="Times New Roman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</w:rPr>
              <w:t>功能要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511" w:hanging="0"/>
              <w:rPr>
                <w:rFonts w:ascii="Times New Roman" w:hAnsi="Times New Roman" w:eastAsia="FangSong_GB2312;仿宋_GB2312" w:cs="Times New Roman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9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FangSong_GB2312;仿宋_GB2312" w:cs="Times New Roman"/>
                <w:color w:val="000000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kern w:val="2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3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</w:rPr>
              <w:t>搬运器材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2" w:after="0"/>
              <w:ind w:left="1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分格背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2" w:after="0"/>
              <w:ind w:left="2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3" w:after="0"/>
              <w:ind w:left="3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2" w:after="0"/>
              <w:ind w:left="1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背负系统、载具系统，色标，物品卡，分类分色软包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3" w:before="33" w:after="0"/>
              <w:ind w:left="144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</w:r>
          </w:p>
          <w:p>
            <w:pPr>
              <w:pStyle w:val="TableText"/>
              <w:spacing w:lineRule="auto" w:line="213" w:before="78" w:after="0"/>
              <w:ind w:left="1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5"/>
              </w:rPr>
              <w:t>搬运器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3" w:after="0"/>
              <w:ind w:left="1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折叠铲式担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3" w:after="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4" w:after="0"/>
              <w:ind w:left="3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4" w:after="0"/>
              <w:ind w:left="11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双折，可拆组合；承重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159kg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7" w:after="0"/>
              <w:ind w:left="1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折叠式脊柱固定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6" w:after="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38" w:after="0"/>
              <w:ind w:left="3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1" w:after="0"/>
              <w:ind w:left="114" w:right="32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含颈托、头部固定器和脊椎固定板、约束带三根；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7"/>
              </w:rPr>
              <w:t>光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MRI</w:t>
            </w:r>
            <w:r>
              <w:rPr>
                <w:rFonts w:ascii="Times New Roman" w:hAnsi="Times New Roman" w:cs="Times New Roman"/>
                <w:color w:val="000000"/>
                <w:spacing w:val="-7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CT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7"/>
              </w:rPr>
              <w:t>可穿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6" w:after="0"/>
              <w:ind w:left="1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背包式拖拽担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6" w:after="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37" w:after="0"/>
              <w:ind w:left="3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0" w:after="0"/>
              <w:ind w:left="117" w:right="173" w:firstLine="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单人背负拖拽系统；材料含</w:t>
            </w:r>
            <w:r>
              <w:rPr>
                <w:rFonts w:ascii="Times New Roman" w:hAnsi="Times New Roman" w:cs="Times New Roman" w:eastAsia="Times New Roman"/>
                <w:color w:val="000000"/>
                <w:spacing w:val="-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TPU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、粗苯耐磨防撕裂防水面料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承重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159kg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；展开尺寸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215cm x 61cm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63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9" w:after="0"/>
              <w:ind w:left="1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折叠式软担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9" w:after="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0" w:after="0"/>
              <w:ind w:left="3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3" w:after="0"/>
              <w:ind w:left="109" w:right="585" w:firstLine="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材料含</w:t>
            </w:r>
            <w:r>
              <w:rPr>
                <w:rFonts w:ascii="Times New Roman" w:hAnsi="Times New Roman" w:cs="Times New Roman" w:eastAsia="Times New Roman"/>
                <w:color w:val="000000"/>
                <w:spacing w:val="-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position w:val="1"/>
                <w:sz w:val="20"/>
                <w:szCs w:val="20"/>
              </w:rPr>
              <w:t>TPU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position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</w:rPr>
              <w:t>、粗苯的防火耐磨防撕裂防水面料；展开尺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215cm x 61cm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；承重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159kg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1" w:before="78" w:after="0"/>
              <w:ind w:left="1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真空负压夹板担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left="3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39" w:after="0"/>
              <w:ind w:left="118" w:righ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</w:rPr>
              <w:t>材料含</w:t>
            </w:r>
            <w:r>
              <w:rPr>
                <w:rFonts w:ascii="Times New Roman" w:hAnsi="Times New Roman" w:cs="Times New Roman" w:eastAsia="Times New Roman"/>
                <w:color w:val="000000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TPU</w:t>
            </w:r>
            <w:r>
              <w:rPr>
                <w:rFonts w:ascii="Times New Roman" w:hAnsi="Times New Roman" w:cs="Times New Roman"/>
                <w:color w:val="000000"/>
                <w:spacing w:val="-5"/>
              </w:rPr>
              <w:t>、粗苯耐磨防撕裂防水面料面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料；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CT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w w:val="10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光及核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共振检查不卸载；真空阀抽气停止后自动关闭，真空度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-0.</w:t>
            </w:r>
            <w:r>
              <w:rPr>
                <w:rFonts w:eastAsia="Times New Roman" w:cs="Times New Roman" w:ascii="Times New Roman" w:hAnsi="Times New Roman"/>
                <w:color w:val="000000"/>
                <w:spacing w:val="-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1Mpa</w:t>
            </w:r>
            <w:r>
              <w:rPr>
                <w:rFonts w:ascii="Times New Roman" w:hAnsi="Times New Roman" w:cs="Times New Roman"/>
                <w:color w:val="000000"/>
                <w:spacing w:val="-5"/>
              </w:rPr>
              <w:t>～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-0.05Mpa</w:t>
            </w:r>
            <w:r>
              <w:rPr>
                <w:rFonts w:ascii="Times New Roman" w:hAnsi="Times New Roman" w:cs="Times New Roman"/>
                <w:color w:val="000000"/>
                <w:spacing w:val="-5"/>
              </w:rPr>
              <w:t>持续</w:t>
            </w:r>
            <w:r>
              <w:rPr>
                <w:rFonts w:ascii="Times New Roman" w:hAnsi="Times New Roman" w:cs="Times New Roman" w:eastAsia="Times New Roman"/>
                <w:color w:val="000000"/>
                <w:spacing w:val="-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72h</w:t>
            </w:r>
            <w:r>
              <w:rPr>
                <w:rFonts w:ascii="Times New Roman" w:hAnsi="Times New Roman" w:cs="Times New Roman"/>
                <w:color w:val="000000"/>
                <w:spacing w:val="-5"/>
              </w:rPr>
              <w:t>以上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1" w:after="0"/>
              <w:ind w:left="1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解救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1" w:after="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2" w:after="0"/>
              <w:ind w:left="3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1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头胸背躯干固定夹板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0" w:after="0"/>
        <w:outlineLvl w:val="2"/>
        <w:rPr>
          <w:rFonts w:ascii="Times New Roman" w:hAnsi="Times New Roman" w:eastAsia="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</w:rPr>
        <w:t>创伤处置背囊</w:t>
      </w: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val="en-US" w:eastAsia="zh-CN"/>
        </w:rPr>
        <w:t>创伤急救包</w:t>
      </w: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eastAsia="zh-CN"/>
        </w:rPr>
        <w:t>）</w:t>
      </w:r>
    </w:p>
    <w:p>
      <w:pPr>
        <w:pStyle w:val="Normal"/>
        <w:spacing w:lineRule="exact" w:line="95"/>
        <w:rPr>
          <w:rFonts w:ascii="Times New Roman" w:hAnsi="Times New Roman" w:eastAsia="楷体" w:cs="Times New Roman"/>
          <w:color w:val="000000"/>
          <w:sz w:val="32"/>
          <w:szCs w:val="32"/>
          <w:lang w:eastAsia="zh-CN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  <w:lang w:eastAsia="zh-CN"/>
        </w:rPr>
      </w:r>
    </w:p>
    <w:tbl>
      <w:tblPr>
        <w:tblW w:w="150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272"/>
        <w:gridCol w:w="2714"/>
        <w:gridCol w:w="720"/>
        <w:gridCol w:w="767"/>
        <w:gridCol w:w="6838"/>
        <w:gridCol w:w="1305"/>
      </w:tblGrid>
      <w:tr>
        <w:trPr>
          <w:trHeight w:val="528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6" w:after="0"/>
              <w:ind w:left="2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7"/>
              </w:rPr>
              <w:t>背包名称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46" w:after="0"/>
              <w:ind w:left="1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5"/>
              </w:rPr>
              <w:t>装备模块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6" w:after="0"/>
              <w:ind w:left="6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</w:rPr>
              <w:t>配置产品名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46" w:after="0"/>
              <w:ind w:left="1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1"/>
              </w:rPr>
              <w:t>单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6" w:after="0"/>
              <w:ind w:left="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1"/>
              </w:rPr>
              <w:t>数量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6" w:after="0"/>
              <w:ind w:left="3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</w:rPr>
              <w:t>功能要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6" w:after="0"/>
              <w:ind w:left="5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9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14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3"/>
              </w:rPr>
              <w:t>创伤急救包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55" w:after="0"/>
              <w:ind w:left="1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分类背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5" w:after="0"/>
              <w:ind w:left="2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7" w:after="0"/>
              <w:ind w:left="3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55" w:after="0"/>
              <w:ind w:left="1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背负系统，分隔系统，载具系统，色标，物品卡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3" w:before="33" w:after="0"/>
              <w:ind w:left="152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6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</w:rPr>
              <w:t>辅助器材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9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</w:rPr>
              <w:t>医用胶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9" w:after="0"/>
              <w:ind w:left="24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卷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3" w:after="0"/>
              <w:ind w:left="3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9" w:after="0"/>
              <w:ind w:left="12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</w:rPr>
              <w:t>规格：宽</w:t>
            </w:r>
            <w:r>
              <w:rPr>
                <w:rFonts w:ascii="Times New Roman" w:hAnsi="Times New Roman" w:cs="Times New Roman" w:eastAsia="Times New Roman"/>
                <w:color w:val="000000"/>
                <w:spacing w:val="-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1.25cm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0" w:after="0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安全剪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0" w:after="0"/>
              <w:ind w:left="2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把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0" w:after="0"/>
              <w:ind w:left="3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9" w:after="0"/>
              <w:ind w:left="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保温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9" w:after="0"/>
              <w:ind w:left="2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0" w:after="0"/>
              <w:ind w:left="2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30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9" w:after="0"/>
              <w:ind w:left="13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</w:rPr>
              <w:t>一次性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3"/>
              </w:rPr>
              <w:t>创面敷料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2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</w:rPr>
              <w:t>医用无菌敷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5"/>
              </w:rPr>
              <w:t>纱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2" w:after="0"/>
              <w:ind w:left="2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张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2" w:after="0"/>
              <w:ind w:left="2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150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2" w:after="0"/>
              <w:ind w:left="1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规格</w:t>
            </w:r>
            <w:r>
              <w:rPr>
                <w:rFonts w:ascii="Times New Roman" w:hAnsi="Times New Roman" w:cs="Times New Roman" w:eastAsia="Times New Roman"/>
                <w:color w:val="000000"/>
                <w:spacing w:val="-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6*7cm/8p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w w:val="10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3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0*10cm/8p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w w:val="10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3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10*25cm/8p </w:t>
            </w:r>
            <w:r>
              <w:rPr>
                <w:rFonts w:ascii="Times New Roman" w:hAnsi="Times New Roman" w:cs="Times New Roman"/>
                <w:color w:val="000000"/>
                <w:spacing w:val="-3"/>
              </w:rPr>
              <w:t>各</w:t>
            </w:r>
            <w:r>
              <w:rPr>
                <w:rFonts w:ascii="Times New Roman" w:hAnsi="Times New Roman" w:cs="Times New Roman" w:eastAsia="Times New Roman"/>
                <w:color w:val="000000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w w:val="10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3"/>
              </w:rPr>
              <w:t>张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</w:rPr>
              <w:t>医用棉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2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张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2" w:after="0"/>
              <w:ind w:left="28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10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12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规格</w:t>
            </w:r>
            <w:r>
              <w:rPr>
                <w:rFonts w:ascii="Times New Roman" w:hAnsi="Times New Roman" w:cs="Times New Roman" w:eastAsia="Times New Roman"/>
                <w:color w:val="000000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20×30cm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1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压缩曲线纱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2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张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2" w:after="0"/>
              <w:ind w:left="28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10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12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规格</w:t>
            </w:r>
            <w:r>
              <w:rPr>
                <w:rFonts w:ascii="Times New Roman" w:hAnsi="Times New Roman" w:cs="Times New Roman" w:eastAsia="Times New Roman"/>
                <w:color w:val="000000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1cmx350cm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0" w:after="0"/>
              <w:ind w:left="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凡士林纱布敷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0" w:after="0"/>
              <w:ind w:left="2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张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2" w:after="0"/>
              <w:ind w:left="28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10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0" w:after="0"/>
              <w:ind w:left="12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规格</w:t>
            </w:r>
            <w:r>
              <w:rPr>
                <w:rFonts w:ascii="Times New Roman" w:hAnsi="Times New Roman" w:cs="Times New Roman" w:eastAsia="Times New Roman"/>
                <w:color w:val="000000"/>
                <w:spacing w:val="-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5×20cm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2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3"/>
              </w:rPr>
              <w:t>包扎带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1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纱布绷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24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卷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2" w:after="0"/>
              <w:ind w:left="28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10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1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</w:rPr>
              <w:t>弹性绷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24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卷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5" w:after="0"/>
              <w:ind w:left="3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7"/>
              </w:rPr>
              <w:t>网状弹力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2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4" w:after="0"/>
              <w:ind w:left="28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10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3" w:after="0"/>
              <w:ind w:left="16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5"/>
              </w:rPr>
              <w:t>胸部器材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1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胸腔减压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2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4" w:after="0"/>
              <w:ind w:left="3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1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胸腔减压针固定器</w:t>
            </w:r>
            <w:r>
              <w:rPr>
                <w:rFonts w:ascii="Times New Roman" w:hAnsi="Times New Roman" w:cs="Times New Roman" w:eastAsia="Times New Roman"/>
                <w:color w:val="000000"/>
                <w:spacing w:val="-5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w w:val="10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</w:rPr>
              <w:t>副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1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胸腔密封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2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张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7" w:after="0"/>
              <w:ind w:left="3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12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规格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5*15cm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5"/>
              </w:rPr>
              <w:t>加压止血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1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卡扣式止血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2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3" w:after="0"/>
              <w:ind w:left="3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CAT 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旋压式止血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2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2" w:after="0"/>
              <w:ind w:left="3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铝质旋转杆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</w:rPr>
              <w:t>以色列绷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2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2" w:after="0"/>
              <w:ind w:left="3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1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交界处止血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2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4" w:after="0"/>
              <w:ind w:left="3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0"/>
              </w:rPr>
              <w:t>固定器材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1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可塑卷式夹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2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3" w:after="0"/>
              <w:ind w:left="3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1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规格</w:t>
            </w:r>
            <w:r>
              <w:rPr>
                <w:rFonts w:ascii="Times New Roman" w:hAnsi="Times New Roman" w:cs="Times New Roman" w:eastAsia="Times New Roman"/>
                <w:color w:val="000000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1*46cm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1*92cm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5*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92cm  </w:t>
            </w:r>
            <w:r>
              <w:rPr>
                <w:rFonts w:ascii="Times New Roman" w:hAnsi="Times New Roman" w:cs="Times New Roman"/>
                <w:color w:val="000000"/>
                <w:spacing w:val="-5"/>
              </w:rPr>
              <w:t>各</w:t>
            </w:r>
            <w:r>
              <w:rPr>
                <w:rFonts w:ascii="Times New Roman" w:hAnsi="Times New Roman" w:cs="Times New Roman" w:eastAsia="Times New Roman"/>
                <w:color w:val="000000"/>
                <w:spacing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spacing w:val="-5"/>
              </w:rPr>
              <w:t>个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1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胸腹固定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2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3" w:after="0"/>
              <w:ind w:left="3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四合一颈托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2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3" w:after="0"/>
              <w:ind w:left="3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1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骨盆固定器（带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2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2" w:after="0"/>
              <w:ind w:left="3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1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规格：大中小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1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</w:rPr>
              <w:t>三角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2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2" w:after="0"/>
              <w:ind w:left="28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10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压缩包装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796" w:right="796" w:gutter="0" w:header="0" w:top="1012" w:footer="947" w:bottom="131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0" w:after="0"/>
        <w:outlineLvl w:val="2"/>
        <w:rPr>
          <w:rFonts w:ascii="Times New Roman" w:hAnsi="Times New Roman" w:eastAsia="楷体" w:cs="Times New Roman"/>
          <w:color w:val="000000"/>
          <w:spacing w:val="9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eastAsia="zh-CN"/>
        </w:rPr>
        <w:t>）中毒处置背囊（</w:t>
      </w: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val="en-US" w:eastAsia="zh-CN"/>
        </w:rPr>
        <w:t>环境样品采样包</w:t>
      </w: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eastAsia="zh-CN"/>
        </w:rPr>
        <w:t>）</w:t>
      </w:r>
    </w:p>
    <w:tbl>
      <w:tblPr>
        <w:tblW w:w="15030" w:type="dxa"/>
        <w:jc w:val="left"/>
        <w:tblInd w:w="-6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530"/>
        <w:gridCol w:w="2715"/>
        <w:gridCol w:w="720"/>
        <w:gridCol w:w="765"/>
        <w:gridCol w:w="6420"/>
        <w:gridCol w:w="1305"/>
      </w:tblGrid>
      <w:tr>
        <w:trPr>
          <w:trHeight w:val="321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3" w:after="0"/>
              <w:ind w:left="4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7"/>
              </w:rPr>
              <w:t>背包名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3" w:after="0"/>
              <w:ind w:lef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5"/>
              </w:rPr>
              <w:t>装备模块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3" w:after="0"/>
              <w:ind w:left="6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</w:rPr>
              <w:t>配置产品名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3" w:after="0"/>
              <w:ind w:left="1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1"/>
              </w:rPr>
              <w:t>单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1"/>
              </w:rPr>
              <w:t>数量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3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</w:rPr>
              <w:t>功能要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3" w:after="0"/>
              <w:ind w:left="5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9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362" w:before="78" w:after="0"/>
              <w:ind w:left="109" w:right="101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2"/>
              </w:rPr>
              <w:t>环境样品采样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3"/>
              </w:rPr>
              <w:t>包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9" w:after="0"/>
              <w:ind w:left="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分类分隔背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9" w:after="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0" w:after="0"/>
              <w:ind w:left="47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39" w:after="0"/>
              <w:ind w:left="1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背负系统，分隔系统，载具系统，色标，物品卡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42" w:before="34" w:after="0"/>
              <w:ind w:left="269" w:right="124" w:hanging="13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9" w:after="0"/>
              <w:ind w:left="26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</w:rPr>
              <w:t>风向仪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9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风速风向仪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FT-SQ5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9" w:after="0"/>
              <w:ind w:left="26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9" w:after="0"/>
              <w:ind w:left="47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360" w:before="78" w:after="0"/>
              <w:ind w:left="111" w:right="102" w:firstLine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0"/>
              </w:rPr>
              <w:t>气体检测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3"/>
              </w:rPr>
              <w:t>仪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108" w:right="385" w:firstLine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便携式气体检测仪器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ZC-01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4" w:after="0"/>
              <w:ind w:left="26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5" w:after="0"/>
              <w:ind w:left="47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3" w:after="0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氧气，二氧化碳，二氧化硫，硫化氢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108" w:right="385" w:firstLine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便携式气体检测仪器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ZC-02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5" w:after="0"/>
              <w:ind w:left="26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5" w:after="0"/>
              <w:ind w:left="47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4" w:after="0"/>
              <w:ind w:left="1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二氧化氯，氨气，臭氧，氰化氢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108" w:right="385" w:firstLine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便携式气体检测仪器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ZC-03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6" w:after="0"/>
              <w:ind w:left="26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6" w:after="0"/>
              <w:ind w:left="47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5" w:after="0"/>
              <w:ind w:left="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磷化氢，一氧化碳，一氧化氮，光气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119" w:after="0"/>
              <w:ind w:left="111" w:right="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3"/>
              </w:rPr>
              <w:t>辐射监测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3"/>
              </w:rPr>
              <w:t>仪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108" w:right="865" w:firstLine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个人剂量报警仪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RG100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9" w:after="0"/>
              <w:ind w:left="26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9" w:after="0"/>
              <w:ind w:left="47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99" w:after="0"/>
              <w:ind w:left="1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主要用于监测</w:t>
            </w:r>
            <w:r>
              <w:rPr>
                <w:rFonts w:ascii="Times New Roman" w:hAnsi="Times New Roman" w:cs="Times New Roman" w:eastAsia="Times New Roman"/>
                <w:color w:val="000000"/>
                <w:spacing w:val="-4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w w:val="10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射线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γ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射线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3" w:after="0"/>
              <w:ind w:left="108" w:right="625" w:firstLine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便携式辐射检测仪</w:t>
            </w:r>
            <w:r>
              <w:rPr>
                <w:rFonts w:ascii="Times New Roman" w:hAnsi="Times New Roman" w:cs="Times New Roman" w:eastAsia="Times New Roman"/>
                <w:color w:val="000000"/>
                <w:spacing w:val="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RG150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9" w:after="0"/>
              <w:ind w:left="26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0" w:after="0"/>
              <w:ind w:left="47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99" w:after="0"/>
              <w:ind w:left="1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主要用于监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α β</w:t>
            </w:r>
            <w:r>
              <w:rPr>
                <w:rFonts w:ascii="Times New Roman" w:hAnsi="Times New Roman" w:cs="Times New Roman"/>
                <w:color w:val="000000"/>
                <w:spacing w:val="-3"/>
              </w:rPr>
              <w:t>射线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3"/>
              </w:rPr>
              <w:t>射线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γ</w:t>
            </w:r>
            <w:r>
              <w:rPr>
                <w:rFonts w:ascii="Times New Roman" w:hAnsi="Times New Roman" w:cs="Times New Roman"/>
                <w:color w:val="000000"/>
                <w:spacing w:val="-3"/>
              </w:rPr>
              <w:t>射线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20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5"/>
              </w:rPr>
              <w:t>采样装置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4" w:after="0"/>
              <w:ind w:left="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标本采样袋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200mL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4" w:after="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4" w:after="0"/>
              <w:ind w:left="4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10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标本采样瓶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200mL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4" w:after="0"/>
              <w:ind w:left="4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10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13209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451" w:hanging="0"/>
      <w:rPr/>
    </w:pPr>
    <w:r>
      <w:rPr>
        <w:rFonts w:eastAsia="宋体" w:cs="宋体" w:ascii="宋体" w:hAnsi="宋体"/>
        <w:spacing w:val="-7"/>
        <w:sz w:val="28"/>
        <w:szCs w:val="28"/>
      </w:rPr>
      <w:t>—</w:t>
    </w:r>
    <w:r>
      <w:rPr>
        <w:rFonts w:eastAsia="宋体" w:cs="宋体" w:ascii="宋体" w:hAnsi="宋体"/>
        <w:spacing w:val="11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8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652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652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3:49:50Z</dcterms:created>
  <dc:creator>Administrator</dc:creator>
  <dc:description/>
  <dc:language>en-US</dc:language>
  <cp:lastModifiedBy>宋</cp:lastModifiedBy>
  <dcterms:modified xsi:type="dcterms:W3CDTF">2025-08-15T03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B4B4DB495426D914160F8A036F581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2IwNDcxODJhMWQwMTU5ODExNzEyNzU4M2ExNTNjYjIiLCJ1c2VySWQiOiIzMTc3Njg1MjcifQ==</vt:lpwstr>
  </property>
</Properties>
</file>