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00" w:hanging="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一：</w:t>
      </w:r>
    </w:p>
    <w:tbl>
      <w:tblPr>
        <w:tblW w:w="1028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080"/>
        <w:gridCol w:w="3585"/>
        <w:gridCol w:w="1080"/>
        <w:gridCol w:w="1080"/>
        <w:gridCol w:w="1080"/>
      </w:tblGrid>
      <w:tr>
        <w:trPr>
          <w:trHeight w:val="60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m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加厚不锈钢送 餐车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60*105(±50mm)</w:t>
            </w:r>
          </w:p>
        </w:tc>
        <w:tc>
          <w:tcPr>
            <w:tcW w:w="35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不锈钢 材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音万向 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层隔断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热风循环电烤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耐高温材料制造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60</w:t>
            </w:r>
          </w:p>
        </w:tc>
      </w:tr>
      <w:tr>
        <w:trPr>
          <w:trHeight w:val="66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脑控制面板，可精 确调节多项功能。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1175*1445</w:t>
            </w:r>
          </w:p>
        </w:tc>
        <w:tc>
          <w:tcPr>
            <w:tcW w:w="3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旋转风扇热气循环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±50mm)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(±2KW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打蛋 机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*850*910(±50mm)</w:t>
            </w:r>
          </w:p>
        </w:tc>
        <w:tc>
          <w:tcPr>
            <w:tcW w:w="3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):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4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):2200w(± 200W)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 搅拌器转度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pm):220-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桶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pm):22/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食冷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90*120cm</w:t>
            </w:r>
          </w:p>
        </w:tc>
        <w:tc>
          <w:tcPr>
            <w:tcW w:w="3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温后开门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0</w:t>
            </w:r>
          </w:p>
        </w:tc>
      </w:tr>
      <w:tr>
        <w:trPr>
          <w:trHeight w:val="46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柜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冒菜冷藏展示柜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19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误差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L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功能：冷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制冷方式：直冷：温控类型：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显；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℃ ~+1℃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50Hz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W: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拉帘式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星盆水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*800+13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误差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板板材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星盆斗板材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连接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5*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圆形钢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立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8*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钢管配不锈钢可调脚。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*8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误差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板板材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内衬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木工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层板、围板、门板、加强筋板材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、层板下均需使用加强筋焊接加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锈钢滑门，左右推拉式结构，隔物层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立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1*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节脚。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通工作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通工作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500*8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误差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板板材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内衬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木工板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层板、围板、门板、加强筋板材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、层板下均需使用加强筋焊接加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锈钢滑门，左右推拉式结构，隔物层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立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1*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节脚。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通工作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700*8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误差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板板材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内衬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木工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层板、围板、门板、加强筋板材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， 层板下均需使用加强筋焊接加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锈钢滑门，左右推拉式结构，隔物层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立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1*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节脚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0" w:hRule="atLeast"/>
        </w:trPr>
        <w:tc>
          <w:tcPr>
            <w:tcW w:w="12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电煮面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*700*8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误差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8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不锈钢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侧板、背板、前挡板采用不锈钢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置温度控制器，温度、时间、加热、保温等显示，定时控温、恒温、保温温度均可设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快选功能（预存温度及时间可自由设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锈钢发热管，并安装漏电保护装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KW*2;</w:t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并配可调子弹脚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烟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500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mm;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：不锈钢接油斗、不锈钢隔油网；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误差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*48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误差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背风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*48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误差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28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排烟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*48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误差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68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KW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KW,220V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误差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5KW)</w:t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柜保护控制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kW: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箱内配置空开、交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器、电动机综合保护器；采用电器元件组装：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桌椅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桌尺寸：</w:t>
            </w:r>
          </w:p>
        </w:tc>
        <w:tc>
          <w:tcPr>
            <w:tcW w:w="35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铁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桌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*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*75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张桌子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把户外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*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*</w:t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right="700" w:hanging="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700" w:hanging="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30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56:00Z</dcterms:created>
  <dc:creator>Administrator</dc:creator>
  <dc:description/>
  <dc:language>en-US</dc:language>
  <cp:lastModifiedBy>霏F霏～</cp:lastModifiedBy>
  <cp:lastPrinted>2018-06-26T14:53:00Z</cp:lastPrinted>
  <dcterms:modified xsi:type="dcterms:W3CDTF">2025-01-08T09:22:09Z</dcterms:modified>
  <cp:revision>2</cp:revision>
  <dc:subject/>
  <dc:title>成都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7FEDF83E44EFE871231B437B5DE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zZWU2ZjA2NDYxYzEwMzYyYmNjMjJjOTBiYmU5ZmEiLCJ1c2VySWQiOiI1MzM0ODkzMzgifQ==</vt:lpwstr>
  </property>
  <property fmtid="{D5CDD505-2E9C-101B-9397-08002B2CF9AE}" pid="5" name="commondata">
    <vt:lpwstr>commondata</vt:lpwstr>
  </property>
</Properties>
</file>