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316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附件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</w:t>
      </w:r>
    </w:p>
    <w:p>
      <w:pPr>
        <w:pStyle w:val="Normal"/>
        <w:widowControl w:val="false"/>
        <w:snapToGrid w:val="true"/>
        <w:spacing w:lineRule="exact" w:line="560" w:before="0" w:after="316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  <w:szCs w:val="36"/>
        </w:rPr>
        <w:t>成都市第二人民医院庆云院区和龙潭院区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LED</w:t>
      </w:r>
      <w:r>
        <w:rPr>
          <w:rFonts w:ascii="方正小标宋简体" w:hAnsi="方正小标宋简体" w:cs="宋体;SimSun" w:eastAsia="方正小标宋简体"/>
          <w:sz w:val="32"/>
          <w:szCs w:val="36"/>
        </w:rPr>
        <w:t>屏及会议扩声系统维保服务项目</w:t>
      </w:r>
      <w:r>
        <w:rPr>
          <w:rFonts w:ascii="方正小标宋简体" w:hAnsi="方正小标宋简体" w:cs="宋体;SimSun" w:eastAsia="方正小标宋简体"/>
          <w:sz w:val="32"/>
          <w:szCs w:val="24"/>
        </w:rPr>
        <w:t>报价表</w:t>
      </w:r>
    </w:p>
    <w:tbl>
      <w:tblPr>
        <w:tblW w:w="14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7148"/>
        <w:gridCol w:w="3260"/>
        <w:gridCol w:w="2111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4"/>
              </w:rPr>
              <w:t>项目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4"/>
              </w:rPr>
              <w:t>维保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4"/>
              </w:rPr>
              <w:t>用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4"/>
              </w:rPr>
              <w:t>报价（元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4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4"/>
              </w:rPr>
              <w:t>年）</w:t>
            </w:r>
          </w:p>
        </w:tc>
      </w:tr>
      <w:tr>
        <w:trPr>
          <w:trHeight w:val="13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庆云院区、龙潭院区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LED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屏及会议扩声系统维保服务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按月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对两院区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所有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会议室设备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L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ED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屏、户外一体机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进行维护保养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，设备除尘、调试，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故障排查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各类线路、接头、数据线、以及设备目录之外的零配件、耗材出现故障后及时更换。</w:t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设备出现故障，供应商对设备进行检修，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4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小时内无法排除的故障，供应商需提供不低于会议室原配置的备机供甲方使用，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若检修后仍不能正常使用或无法维修的情况，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应出具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检修报告。</w:t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重大活动派专人驻点保障（每年不低于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次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保障各类设备正常运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（    元</w:t>
            </w: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年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>（含人工费）</w:t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32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21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对会议室设备报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详见附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报价公司：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联系电话：</w:t>
      </w:r>
    </w:p>
    <w:p>
      <w:pPr>
        <w:sectPr>
          <w:type w:val="nextPage"/>
          <w:pgSz w:orient="landscape" w:w="16838" w:h="11906"/>
          <w:pgMar w:left="1440" w:right="1440" w:gutter="0" w:header="0" w:top="1236" w:footer="0" w:bottom="1803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日    期：  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2         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会议室设备清单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94"/>
        <w:gridCol w:w="1134"/>
        <w:gridCol w:w="1413"/>
        <w:gridCol w:w="687"/>
        <w:gridCol w:w="1752"/>
      </w:tblGrid>
      <w:tr>
        <w:trPr>
          <w:trHeight w:val="300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  <w:lang w:bidi="ar"/>
              </w:rPr>
              <w:t>龙潭第八会议室音响设备目录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K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KM12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专业功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K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KA2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视频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达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X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同轴会议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K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LA-2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有线鹅颈话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H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一拖二手持话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H301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电源时序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S680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反馈抑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F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控制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主机：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H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多媒体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Ds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M-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421" w:hanging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音箱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90" w:after="0"/>
              <w:ind w:firstLine="18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K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26" w:after="0"/>
              <w:ind w:left="195" w:firstLine="36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-2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firstLine="18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7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  <w:lang w:bidi="ar"/>
              </w:rPr>
              <w:t>龙潭院区学术厅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  <w:szCs w:val="24"/>
                <w:lang w:bidi="ar"/>
              </w:rPr>
              <w:t>LED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  <w:lang w:bidi="ar"/>
              </w:rPr>
              <w:t>大屏设备目录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图像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H-M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长虹电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H-MLED55/A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模组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长虹电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H-MLED55/A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发送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长虹电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H-MLED55/A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接收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长虹电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H-MLED55/A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视频控制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联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主机：启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配电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福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控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灵星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R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V908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屏体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国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  <w:lang w:bidi="ar"/>
              </w:rPr>
              <w:t>庆云院区户外一体机设备目录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5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CH-MLED55/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firstLine="45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长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1" w:after="0"/>
              <w:ind w:left="205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5" w:after="0"/>
              <w:ind w:left="2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模组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CH-MLED55/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长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1" w:after="0"/>
              <w:ind w:left="205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5" w:after="0"/>
              <w:ind w:left="2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发送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CH-MLED55/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长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1" w:after="0"/>
              <w:ind w:left="205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5" w:after="0"/>
              <w:ind w:left="2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接收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CH-MLED55/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长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1" w:after="0"/>
              <w:ind w:left="205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5" w:after="0"/>
              <w:ind w:left="2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firstLine="27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触控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60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英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3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5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firstLine="27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控制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ED</w:t>
            </w:r>
            <w:r>
              <w:rPr>
                <w:sz w:val="18"/>
                <w:szCs w:val="18"/>
                <w:lang w:val="en-US" w:eastAsia="zh-CN" w:bidi="ar"/>
              </w:rPr>
              <w:t>演播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49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灵星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4" w:after="0"/>
              <w:ind w:left="3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firstLine="36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发送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TS9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49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灵星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7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firstLine="36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接收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RV908M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49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灵星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6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7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firstLine="27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开关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5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N200V5-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394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巨能伟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7" w:after="0"/>
              <w:ind w:left="26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9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firstLine="18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视频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SVP402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49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视睿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6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3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7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firstLine="27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扩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6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TK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49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万利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firstLine="36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配电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60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福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7" w:after="0"/>
              <w:ind w:left="3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firstLine="18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屏体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60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国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27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m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0" w:after="0"/>
              <w:ind w:left="2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firstLine="45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线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60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国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3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firstLine="9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01" w:hanging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多功能多媒体外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603" w:hanging="0"/>
              <w:rPr>
                <w:rFonts w:ascii="Tahoma" w:hAnsi="Tahoma" w:eastAsia="微软雅黑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imes New Roman" w:eastAsia="微软雅黑"/>
                <w:color w:val="000000"/>
                <w:sz w:val="18"/>
                <w:szCs w:val="18"/>
                <w:lang w:val="en-US" w:eastAsia="zh-CN" w:bidi="ar"/>
              </w:rPr>
              <w:t>国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firstLine="18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316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  <w:lang w:bidi="ar"/>
              </w:rPr>
              <w:t>庆云院区第三会议室设备目录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音频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SP2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字化会议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-4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抑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SP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D10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调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PA12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功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PD65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线话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8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座式话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B-5800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电源时序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CF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008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缝高清矩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MX-HC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高清矩阵控制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W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嵌入式控制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PS-8M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缝高清输入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CI-HDMI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缝高清输入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CT-YPBPR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缝高清输出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CO-YPBPR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缝高清输出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CO-HDMI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系统连接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辅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YV75-5-1(112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  <w:lang w:bidi="ar"/>
              </w:rPr>
              <w:t>庆云院区学术厅设备目录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专业功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A6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低音专业功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A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字调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F-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反馈抑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FB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专业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T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超低频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W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一拖二鹅颈话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P-600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线手持话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P-400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控制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主机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HP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图像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长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H-M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源时序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PC-8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多媒体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艾迪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M-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lang w:bidi="ar"/>
        </w:rPr>
        <w:t>庆云院区第一会议室设备目录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855"/>
        <w:gridCol w:w="1843"/>
        <w:gridCol w:w="70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音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ESF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X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功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ESF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D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调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ESF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ix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音频处理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ESF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X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反馈抑制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ESF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FBT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手持话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ESF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EH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电源时序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ESF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字会议主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A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CS-4100MC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字主席单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A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CS-4860C_B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字代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A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CS-4860D_B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矩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MX-HC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ind w:firstLine="2560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lang w:bidi="ar"/>
        </w:rPr>
        <w:t>庆云院区第四会议室设备目录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2"/>
        <w:gridCol w:w="993"/>
        <w:gridCol w:w="1858"/>
        <w:gridCol w:w="709"/>
        <w:gridCol w:w="1727"/>
      </w:tblGrid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调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FX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抑制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功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XA-100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手拉手话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QT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手持话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JT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US-90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音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AB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F-T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音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E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/N12000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电源时序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EG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R-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lang w:bidi="ar"/>
        </w:rPr>
        <w:t>龙潭阶梯教室设备目录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6"/>
        <w:gridCol w:w="1350"/>
        <w:gridCol w:w="1225"/>
        <w:gridCol w:w="123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多功能控制主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9100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主音箱专业功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500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辅助专业主功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200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调音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14PFX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音频处理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P1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挂式音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吸顶音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矩阵切换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9416UH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鹅颈话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3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超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V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发送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9506KU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线话筒接收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-521U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无线手持话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-52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反馈抑制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I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TS-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58"/>
        <w:gridCol w:w="1843"/>
        <w:gridCol w:w="1418"/>
        <w:gridCol w:w="926"/>
        <w:gridCol w:w="1884"/>
        <w:gridCol w:w="13"/>
      </w:tblGrid>
      <w:tr>
        <w:trPr>
          <w:trHeight w:val="270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  <w:lang w:bidi="ar"/>
              </w:rPr>
              <w:t>庆云院区学术厅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32"/>
                <w:lang w:bidi="ar"/>
              </w:rPr>
              <w:t>LED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  <w:lang w:bidi="ar"/>
              </w:rPr>
              <w:t>大屏设备目录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模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P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模组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发送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室内全彩显示屏接收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LED</w:t>
            </w:r>
            <w:r>
              <w:rPr>
                <w:rStyle w:val="Font11"/>
                <w:lang w:bidi="ar"/>
              </w:rPr>
              <w:t>专用电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N300V 5.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N300V 5.0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发送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精显时代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精显时代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接收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精显时代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精显时代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校正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环境监测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ON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ON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配电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云控制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Neb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Nebu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视频播放软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精显时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精显时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拼接控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J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J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控制主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M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监控终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U-SD6C80E-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DU-SD6C80E-G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both"/>
        <w:textAlignment w:val="top"/>
        <w:rPr>
          <w:rFonts w:ascii="宋体;SimSun" w:hAnsi="宋体;SimSun" w:eastAsia="宋体;SimSun" w:cs="宋体;SimSun"/>
          <w:color w:val="000000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</w:r>
    </w:p>
    <w:p>
      <w:pPr>
        <w:pStyle w:val="Normal"/>
        <w:spacing w:lineRule="exact" w:line="360"/>
        <w:jc w:val="both"/>
        <w:textAlignment w:val="top"/>
        <w:rPr>
          <w:rFonts w:ascii="宋体;SimSun" w:hAnsi="宋体;SimSun" w:eastAsia="宋体;SimSun" w:cs="宋体;SimSun"/>
          <w:color w:val="000000"/>
          <w:sz w:val="21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ar"/>
        </w:rPr>
      </w:r>
    </w:p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lang w:bidi="ar"/>
        </w:rPr>
        <w:t>龙潭院区第一会议室、第四会议室、第六会议室、学术厅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13"/>
        <w:gridCol w:w="3006"/>
        <w:gridCol w:w="1481"/>
        <w:gridCol w:w="961"/>
        <w:gridCol w:w="155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规格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(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21"/>
                <w:rFonts w:eastAsia="宋体;SimSun" w:cs="宋体;SimSun" w:ascii="宋体;SimSun" w:hAnsi="宋体;SimSun"/>
                <w:lang w:bidi="ar"/>
              </w:rPr>
              <w:t>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51" w:after="0"/>
              <w:ind w:right="64" w:firstLine="18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51" w:after="0"/>
              <w:ind w:right="6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2</w:t>
            </w:r>
            <w:r>
              <w:rPr>
                <w:sz w:val="18"/>
                <w:szCs w:val="18"/>
                <w:lang w:val="en-US" w:eastAsia="zh-CN" w:bidi="ar"/>
              </w:rPr>
              <w:t>寸线阵列全频扬声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48" w:after="0"/>
              <w:ind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1" w:after="0"/>
              <w:ind w:firstLine="45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TW12-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2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2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超低频扬声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59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ind w:firstLine="63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TW-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台唇扬声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42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62" w:after="0"/>
              <w:ind w:left="40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SC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舞台返听扬声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51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62" w:after="0"/>
              <w:ind w:left="40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SC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返听扬声器功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72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63" w:after="0"/>
              <w:ind w:left="40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DB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台唇扬声器功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3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74" w:after="0"/>
              <w:ind w:left="40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DB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数字调音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中山欧科电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6" w:after="0"/>
              <w:ind w:left="70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X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 w:before="158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数字音频处理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44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 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ind w:left="58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DSP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20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电源时序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65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 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ind w:left="46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PSC801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手持式无线话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45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 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7" w:after="0"/>
              <w:ind w:left="52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UM-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7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无线头戴话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4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 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ind w:left="52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UM-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无线会议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4" w:before="87" w:after="0"/>
              <w:ind w:right="13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方图智能</w:t>
            </w:r>
            <w:r>
              <w:rPr>
                <w:sz w:val="18"/>
                <w:szCs w:val="18"/>
                <w:lang w:val="en-US" w:eastAsia="zh-CN" w:bidi="ar"/>
              </w:rPr>
              <w:t>(</w:t>
            </w:r>
            <w:r>
              <w:rPr>
                <w:sz w:val="18"/>
                <w:szCs w:val="18"/>
                <w:lang w:val="en-US" w:eastAsia="zh-CN" w:bidi="ar"/>
              </w:rPr>
              <w:t>深圳</w:t>
            </w:r>
            <w:r>
              <w:rPr>
                <w:sz w:val="18"/>
                <w:szCs w:val="18"/>
                <w:lang w:val="en-US" w:eastAsia="zh-CN" w:bidi="ar"/>
              </w:rPr>
              <w:t>)</w:t>
            </w:r>
            <w:r>
              <w:rPr>
                <w:sz w:val="18"/>
                <w:szCs w:val="18"/>
                <w:lang w:val="en-US" w:eastAsia="zh-CN" w:bidi="ar"/>
              </w:rPr>
              <w:t>科技集团股 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8" w:after="0"/>
              <w:ind w:left="46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VD-6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8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线阵列扬声器吊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4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 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ind w:left="46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TW-12F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8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系统连接安装配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ind w:left="64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9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网络机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ind w:left="64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9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灯控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ind w:right="360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韵鹏灯光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131" w:after="0"/>
              <w:ind w:left="22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Tiger Tou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DMX</w:t>
            </w:r>
            <w:r>
              <w:rPr>
                <w:sz w:val="18"/>
                <w:szCs w:val="18"/>
                <w:lang w:val="en-US" w:eastAsia="zh-CN" w:bidi="ar"/>
              </w:rPr>
              <w:t>信号放大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ind w:right="360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韵鹏灯光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199" w:after="0"/>
              <w:ind w:left="46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ALPHA-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0" w:before="202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42</w:t>
            </w:r>
            <w:r>
              <w:rPr>
                <w:sz w:val="18"/>
                <w:szCs w:val="18"/>
                <w:lang w:val="en-US" w:eastAsia="zh-CN" w:bidi="ar"/>
              </w:rPr>
              <w:t>路直通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79" w:after="0"/>
              <w:ind w:left="21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天鹰影视演出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81" w:after="0"/>
              <w:ind w:left="40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POWER-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80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8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ED</w:t>
            </w:r>
            <w:r>
              <w:rPr>
                <w:sz w:val="18"/>
                <w:szCs w:val="18"/>
                <w:lang w:val="en-US" w:eastAsia="zh-CN" w:bidi="ar"/>
              </w:rPr>
              <w:t>成像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悦盛舞台灯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2" w:after="0"/>
              <w:ind w:left="34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YS-200ZP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ind w:left="34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2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ED</w:t>
            </w:r>
            <w:r>
              <w:rPr>
                <w:sz w:val="18"/>
                <w:szCs w:val="18"/>
                <w:lang w:val="en-US" w:eastAsia="zh-CN" w:bidi="ar"/>
              </w:rPr>
              <w:t>数字平板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悦盛舞台灯光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6" w:after="0"/>
              <w:ind w:left="39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YS-360-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5" w:after="0"/>
              <w:ind w:left="34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0" w:after="0"/>
              <w:ind w:firstLine="9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变焦染色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38" w:after="0"/>
              <w:ind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祥明舞台灯光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0" w:after="0"/>
              <w:ind w:firstLine="36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XM5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ind w:firstLine="36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高效追光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29" w:after="0"/>
              <w:ind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祥明舞台灯光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XM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智能光束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8" w:before="31" w:after="0"/>
              <w:ind w:left="12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祥明舞台灯光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XM6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ind w:left="34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双雾化雾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安格尔舞台设备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3" w:after="0"/>
              <w:ind w:left="45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KHZ-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3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雾机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安格尔舞台设备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0" w:before="196" w:after="0"/>
              <w:ind w:left="57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HZ-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3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彩色气柱烟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51" w:after="0"/>
              <w:ind w:left="12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翼维舞台设备科技有限公 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3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ML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4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快散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34" w:after="0"/>
              <w:ind w:left="12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翼维舞台设备科技有限公 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4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快散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金属桥架、线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四川捷澳电气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5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DMX</w:t>
            </w:r>
            <w:r>
              <w:rPr>
                <w:sz w:val="18"/>
                <w:szCs w:val="18"/>
                <w:lang w:val="en-US" w:eastAsia="zh-CN" w:bidi="ar"/>
              </w:rPr>
              <w:t>信号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宁波音王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194" w:after="0"/>
              <w:ind w:left="57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GA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5" w:after="0"/>
              <w:ind w:left="22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标准接插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2" w:before="24" w:after="0"/>
              <w:ind w:left="1211" w:hanging="1199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扬州市邗江头桥三创演艺照明 器材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64" w:after="0"/>
              <w:ind w:left="69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6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舞台灯光接线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54" w:after="0"/>
              <w:ind w:left="12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扬州市邗江头桥三创演艺照明器材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DMX</w:t>
            </w:r>
            <w:r>
              <w:rPr>
                <w:sz w:val="18"/>
                <w:szCs w:val="18"/>
                <w:lang w:val="en-US" w:eastAsia="zh-CN" w:bidi="ar"/>
              </w:rPr>
              <w:t>插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34" w:after="0"/>
              <w:ind w:left="12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扬州市邗江头桥三创演艺照明器材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6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灯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0" w:before="26" w:after="0"/>
              <w:ind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祥明舞台灯光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7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配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7" w:after="0"/>
              <w:ind w:left="28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保险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0" w:before="35" w:after="0"/>
              <w:ind w:left="12" w:right="1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祥明舞台灯光设备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7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配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ind w:left="28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面光吊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6" w:after="0"/>
              <w:ind w:right="360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8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8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灯光吊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6" w:after="0"/>
              <w:ind w:right="360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0" w:before="20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侧灯光吊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7" w:after="0"/>
              <w:ind w:right="360" w:hanging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前沿幕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7" w:after="0"/>
              <w:ind w:right="360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9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沿侧幕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ind w:right="360" w:hanging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0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对开大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ind w:right="360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WMDL-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前沿会标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ind w:right="360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43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丝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ind w:left="34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沿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ind w:right="360" w:hanging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43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丝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ind w:left="28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侧条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ind w:right="360" w:hanging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44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丝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ind w:left="28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大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3" w:after="0"/>
              <w:ind w:right="361" w:hanging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28" w:after="0"/>
              <w:ind w:left="63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丝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6" w:after="0"/>
              <w:ind w:left="28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底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8" w:after="0"/>
              <w:ind w:right="361" w:hanging="0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33" w:after="0"/>
              <w:ind w:left="63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丝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1" w:after="0"/>
              <w:ind w:left="28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控制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8" w:after="0"/>
              <w:ind w:right="361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0" w:after="0"/>
              <w:ind w:left="63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栅顶结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18" w:after="0"/>
              <w:ind w:right="361" w:hanging="0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北京中合佳工程技术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0" w:after="0"/>
              <w:ind w:left="63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0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信号共享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深圳市畅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136" w:after="0"/>
              <w:ind w:left="9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FDM16-H12/H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1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临时控制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1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0" w:after="0"/>
              <w:ind w:left="63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配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0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8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前置扬声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59" w:after="0"/>
              <w:ind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60" w:after="0"/>
              <w:ind w:left="51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S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2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补声扬声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51" w:after="0"/>
              <w:ind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61" w:after="0"/>
              <w:ind w:left="51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S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72" w:after="0"/>
              <w:ind w:left="64" w:right="68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主扩扬声器功率放大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72" w:after="0"/>
              <w:ind w:left="31"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62" w:after="0"/>
              <w:ind w:left="39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DB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2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无线会议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8" w:before="33" w:after="0"/>
              <w:ind w:right="14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方图智能</w:t>
            </w:r>
            <w:r>
              <w:rPr>
                <w:sz w:val="18"/>
                <w:szCs w:val="18"/>
                <w:lang w:val="en-US" w:eastAsia="zh-CN" w:bidi="ar"/>
              </w:rPr>
              <w:t>(</w:t>
            </w:r>
            <w:r>
              <w:rPr>
                <w:sz w:val="18"/>
                <w:szCs w:val="18"/>
                <w:lang w:val="en-US" w:eastAsia="zh-CN" w:bidi="ar"/>
              </w:rPr>
              <w:t>深圳</w:t>
            </w:r>
            <w:r>
              <w:rPr>
                <w:sz w:val="18"/>
                <w:szCs w:val="18"/>
                <w:lang w:val="en-US" w:eastAsia="zh-CN" w:bidi="ar"/>
              </w:rPr>
              <w:t>)</w:t>
            </w:r>
            <w:r>
              <w:rPr>
                <w:sz w:val="18"/>
                <w:szCs w:val="18"/>
                <w:lang w:val="en-US" w:eastAsia="zh-CN" w:bidi="ar"/>
              </w:rPr>
              <w:t>科技集团股 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5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VD-6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手持式无线话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44" w:after="0"/>
              <w:ind w:left="31"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ind w:left="57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UM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数字音频处理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54" w:after="0"/>
              <w:ind w:left="31"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7" w:after="0"/>
              <w:ind w:left="63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NX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6</w:t>
            </w:r>
            <w:r>
              <w:rPr>
                <w:sz w:val="18"/>
                <w:szCs w:val="18"/>
                <w:lang w:val="en-US" w:eastAsia="zh-CN" w:bidi="ar"/>
              </w:rPr>
              <w:t>路模拟调音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56" w:after="0"/>
              <w:ind w:left="31"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ind w:left="39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GM1642F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9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电源时序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47" w:after="0"/>
              <w:ind w:left="31"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58" w:after="0"/>
              <w:ind w:left="45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PSC801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58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5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机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8" w:after="0"/>
              <w:ind w:left="135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49" w:after="0"/>
              <w:ind w:left="63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9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前置扬声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5" w:before="48" w:after="0"/>
              <w:ind w:left="31"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78" w:after="0"/>
              <w:ind w:left="51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S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80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2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补声扬声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6" w:before="78" w:after="0"/>
              <w:ind w:left="31"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79" w:after="0"/>
              <w:ind w:left="51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S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8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8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69" w:after="0"/>
              <w:ind w:left="64" w:right="68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主扩扬声器功率放大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87" w:after="0"/>
              <w:ind w:left="31" w:right="2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4" w:before="279" w:after="0"/>
              <w:ind w:left="39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LAX DB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8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8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智能会议中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44" w:after="0"/>
              <w:ind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CT160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主席单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78" w:after="0"/>
              <w:ind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CT160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客席单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50" w:after="0"/>
              <w:ind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CT160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ind w:left="34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手持式无线话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49" w:after="0"/>
              <w:ind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ind w:left="57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UM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1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数字音频处理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59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NX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6</w:t>
            </w:r>
            <w:r>
              <w:rPr>
                <w:sz w:val="18"/>
                <w:szCs w:val="18"/>
                <w:lang w:val="en-US" w:eastAsia="zh-CN" w:bidi="ar"/>
              </w:rPr>
              <w:t>路模拟调音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52" w:after="0"/>
              <w:ind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ind w:left="39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GM1642F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20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电源时序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61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ind w:left="45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PSC801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机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3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3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3" w:after="0"/>
              <w:ind w:left="53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6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有源音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3" w:before="72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57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U43-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音频交互中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44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57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NET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智能会议中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74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CT160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6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主席单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64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6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CT160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6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1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客席单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8" w:before="46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ind w:left="51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CT160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7" w:after="0"/>
              <w:ind w:left="34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7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手持式无线话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3" w:before="46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9" w:after="0"/>
              <w:ind w:left="57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UM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8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数字音频处理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56" w:after="0"/>
              <w:ind w:left="12" w:right="11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0" w:after="0"/>
              <w:ind w:left="63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NX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9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7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9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数字音频处理器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8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141" w:after="0"/>
              <w:ind w:left="274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MP-Dante</w:t>
            </w:r>
            <w:r>
              <w:rPr>
                <w:sz w:val="18"/>
                <w:szCs w:val="18"/>
                <w:lang w:val="en-US" w:eastAsia="zh-CN" w:bidi="ar"/>
              </w:rPr>
              <w:t>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0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01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200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6</w:t>
            </w:r>
            <w:r>
              <w:rPr>
                <w:sz w:val="18"/>
                <w:szCs w:val="18"/>
                <w:lang w:val="en-US" w:eastAsia="zh-CN" w:bidi="ar"/>
              </w:rPr>
              <w:t>路模拟调音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08" w:before="72" w:after="0"/>
              <w:ind w:left="41" w:right="3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ind w:left="39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GM1642F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2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3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205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电源时序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1" w:before="74" w:after="0"/>
              <w:ind w:left="41" w:right="30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广州市锐丰音响科技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ind w:left="455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PSC801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26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4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机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国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36" w:after="0"/>
              <w:ind w:left="636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定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6" w:after="0"/>
              <w:ind w:left="407" w:hanging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82" w:before="196" w:after="0"/>
              <w:jc w:val="both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360" w:before="0" w:after="200"/>
        <w:jc w:val="center"/>
        <w:textAlignment w:val="top"/>
        <w:rPr>
          <w:rFonts w:ascii="方正小标宋简体" w:hAnsi="方正小标宋简体" w:eastAsia="方正小标宋简体" w:cs="宋体;SimSun"/>
          <w:color w:val="00000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22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Text">
    <w:name w:val="Table Text"/>
    <w:basedOn w:val="Normal"/>
    <w:qFormat/>
    <w:pPr>
      <w:kinsoku w:val="false"/>
      <w:autoSpaceDE w:val="false"/>
      <w:spacing w:before="0" w:after="0"/>
      <w:textAlignment w:val="baseline"/>
    </w:pPr>
    <w:rPr>
      <w:rFonts w:ascii="宋体;SimSun" w:hAnsi="宋体;SimSun" w:eastAsia="宋体;SimSun" w:cs="宋体;SimSun"/>
      <w:color w:val="000000"/>
      <w:sz w:val="24"/>
      <w:szCs w:val="24"/>
      <w:lang w:val="en-US" w:eastAsia="en-US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55:00Z</dcterms:created>
  <dc:creator>cdeyy</dc:creator>
  <dc:description/>
  <cp:keywords/>
  <dc:language>en-US</dc:language>
  <cp:lastModifiedBy>a</cp:lastModifiedBy>
  <cp:lastPrinted>2024-08-13T11:54:00Z</cp:lastPrinted>
  <dcterms:modified xsi:type="dcterms:W3CDTF">2024-08-14T02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C12925464B6F98CD437D1EF9D92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