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承诺函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都市第二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方全面研究了“成都市第二人民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-20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医用织物洗涤消毒服务采购项目市场调研与询价公告”，决定参加贵单位组织的市场调研与询价，针对本项目我方授权由        （姓名、职务）代表          （公司名称）全权处理本次市场调研与询价的有关事宜。现我方做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方已知晓全部调研与询价文件的内容，并对上述文件均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方报名成功并将调研资料交于贵单位，无论任何原因，不向贵单位取回调研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7:16Z</dcterms:created>
  <dc:creator>Administrator</dc:creator>
  <dc:description/>
  <dc:language>en-US</dc:language>
  <cp:lastModifiedBy>Administrator</cp:lastModifiedBy>
  <dcterms:modified xsi:type="dcterms:W3CDTF">2024-07-03T09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CF942737A4CF3BCFB331894C8C1E8</vt:lpwstr>
  </property>
  <property fmtid="{D5CDD505-2E9C-101B-9397-08002B2CF9AE}" pid="3" name="KSOProductBuildVer">
    <vt:lpwstr>2052-11.8.2.10912</vt:lpwstr>
  </property>
</Properties>
</file>