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都市第二人民医院庆云院区</w:t>
      </w:r>
      <w:r>
        <w:rPr>
          <w:rFonts w:eastAsia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年电梯自行检测明细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62"/>
        <w:gridCol w:w="1223"/>
        <w:gridCol w:w="1429"/>
        <w:gridCol w:w="2261"/>
        <w:gridCol w:w="137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梯、扶梯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造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层高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提升高度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行检测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最高限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>
          <w:trHeight w:val="2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杂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杂物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九天电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乘客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杂物电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动扶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5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4:04Z</dcterms:created>
  <dc:creator>004847</dc:creator>
  <dc:description/>
  <dc:language>en-US</dc:language>
  <cp:lastModifiedBy>旭</cp:lastModifiedBy>
  <dcterms:modified xsi:type="dcterms:W3CDTF">2024-04-03T02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0575D6FFC413F98DAEE933DE53D0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