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第二人民医院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电视信号（含插播系统）运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情况</w:t>
      </w:r>
    </w:p>
    <w:p>
      <w:pPr>
        <w:pStyle w:val="Contents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13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都市第二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视信号（含插播系统）运维服务，包括成都市第二人民医院所有院区电视正常收视，插播系统正常运行。目前龙潭院区有电视信号（含插播系统）点位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，庆云院区有电视信号（含插播系统）点位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，包含信息发布终端（光猫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套，草市街分部有电视信号（含插播系统）点位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，包含信息发布终端（光猫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套。</w:t>
      </w:r>
    </w:p>
    <w:p>
      <w:pPr>
        <w:pStyle w:val="Contents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总体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保障医院所有院区电视机能正常收看电视节目，插播系统需要按照医院要求的视频内容进行插播，注：龙潭院区使用网线接入，庆云院区和草市街分部，使用光纤线连接光猫接入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服务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负责故障处理（</w:t>
      </w:r>
      <w:r>
        <w:rPr>
          <w:rFonts w:cs="宋体" w:ascii="宋体" w:hAnsi="宋体"/>
          <w:color w:val="000000"/>
          <w:sz w:val="24"/>
          <w:szCs w:val="24"/>
        </w:rPr>
        <w:t>8:00-12:00,14:00-18:00</w:t>
      </w:r>
      <w:r>
        <w:rPr>
          <w:rFonts w:ascii="宋体" w:hAnsi="宋体" w:cs="宋体"/>
          <w:color w:val="000000"/>
          <w:sz w:val="24"/>
          <w:szCs w:val="24"/>
        </w:rPr>
        <w:t>），节假日必须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内到达现场处理故障，工作日工作时间外必须在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小时内到达现场处理故障。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 xml:space="preserve">提供 </w:t>
      </w:r>
      <w:r>
        <w:rPr>
          <w:rFonts w:cs="宋体" w:ascii="宋体" w:hAnsi="宋体"/>
          <w:color w:val="000000"/>
          <w:sz w:val="24"/>
          <w:szCs w:val="24"/>
        </w:rPr>
        <w:t xml:space="preserve">7×24 </w:t>
      </w:r>
      <w:r>
        <w:rPr>
          <w:rFonts w:ascii="宋体" w:hAnsi="宋体" w:cs="宋体"/>
          <w:color w:val="000000"/>
          <w:sz w:val="24"/>
          <w:szCs w:val="24"/>
        </w:rPr>
        <w:t>小时电话服务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的故障申告立即响应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客服</w:t>
      </w:r>
      <w:r>
        <w:rPr>
          <w:rFonts w:ascii="宋体" w:hAnsi="宋体" w:cs="宋体"/>
          <w:color w:val="000000"/>
          <w:sz w:val="24"/>
          <w:szCs w:val="24"/>
        </w:rPr>
        <w:t>经理或热线报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内给予故障申告响应回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必须对医院新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位进行规整、铺设线路等相关工作。</w:t>
      </w:r>
      <w:r>
        <w:rPr>
          <w:rFonts w:ascii="宋体" w:hAnsi="宋体" w:cs="宋体"/>
          <w:color w:val="000000"/>
          <w:sz w:val="24"/>
          <w:szCs w:val="24"/>
        </w:rPr>
        <w:t>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增点位时，应承担安装调试等相关工作，与医院物业工程组配合完成线路铺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需定期对医院所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视信号（含插播系统）</w:t>
      </w:r>
      <w:r>
        <w:rPr>
          <w:rFonts w:ascii="宋体" w:hAnsi="宋体" w:cs="宋体"/>
          <w:color w:val="000000"/>
          <w:sz w:val="24"/>
          <w:szCs w:val="24"/>
        </w:rPr>
        <w:t>进行巡检，巡检时间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季度至少一次</w:t>
      </w:r>
      <w:r>
        <w:rPr>
          <w:rFonts w:ascii="宋体" w:hAnsi="宋体" w:cs="宋体"/>
          <w:color w:val="000000"/>
          <w:sz w:val="24"/>
          <w:szCs w:val="24"/>
        </w:rPr>
        <w:t>并建立巡检台账（电子档和纸质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期培训电视信号操作流程、规范使用同时提出电视信号使用中易出故障的解决办法。并</w:t>
      </w:r>
      <w:r>
        <w:rPr>
          <w:rFonts w:ascii="宋体" w:hAnsi="宋体" w:cs="宋体"/>
          <w:color w:val="000000"/>
          <w:sz w:val="24"/>
          <w:szCs w:val="24"/>
        </w:rPr>
        <w:t>制定培训计划，培训内</w:t>
      </w:r>
      <w:r>
        <w:rPr>
          <w:rFonts w:ascii="宋体" w:hAnsi="宋体" w:cs="宋体"/>
          <w:color w:val="000000"/>
          <w:sz w:val="24"/>
          <w:szCs w:val="24"/>
        </w:rPr>
        <w:t>容、时间、地点满足</w:t>
      </w:r>
      <w:r>
        <w:rPr>
          <w:rFonts w:cs="宋体"/>
          <w:color w:val="00000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需指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业务联络员，负责与医院进行业务沟通，并不得擅自更换，若要更换，应提前向</w:t>
      </w:r>
      <w:r>
        <w:rPr>
          <w:rFonts w:cs="宋体"/>
          <w:color w:val="00000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申报征得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同意后方可更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  <w:szCs w:val="24"/>
        </w:rPr>
        <w:t>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各科室电视信号接收的所有设备</w:t>
      </w:r>
      <w:r>
        <w:rPr>
          <w:rFonts w:cs="宋体"/>
          <w:color w:val="000000"/>
          <w:sz w:val="24"/>
          <w:szCs w:val="24"/>
          <w:lang w:val="en-US" w:eastAsia="zh-CN"/>
        </w:rPr>
        <w:t>安装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七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应制定应急方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八）</w:t>
      </w:r>
      <w:r>
        <w:rPr>
          <w:rFonts w:ascii="宋体" w:hAnsi="宋体" w:cs="宋体"/>
          <w:color w:val="000000"/>
          <w:sz w:val="24"/>
          <w:szCs w:val="24"/>
        </w:rPr>
        <w:t>按照故障响应及修复时限承诺，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 xml:space="preserve">提供最快捷的障碍修复服务。如遇重大自然灾害或重大阻断，在规定时限不能修复的要说明原因，并尽快采取措施，保证先抢通，再修复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九）</w:t>
      </w:r>
      <w:r>
        <w:rPr>
          <w:rFonts w:ascii="宋体" w:hAnsi="宋体" w:cs="宋体"/>
          <w:color w:val="000000"/>
          <w:sz w:val="24"/>
          <w:szCs w:val="24"/>
        </w:rPr>
        <w:t>建立详细、完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业务电路、设备资料档案，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提供及时、准确的优质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十）</w:t>
      </w:r>
      <w:r>
        <w:rPr>
          <w:rFonts w:ascii="宋体" w:hAnsi="宋体" w:cs="宋体"/>
          <w:color w:val="000000"/>
          <w:sz w:val="24"/>
          <w:szCs w:val="24"/>
        </w:rPr>
        <w:t>需与现有的供应商对接，取得现有插播系统相关资料，授权码等，确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</w:rPr>
        <w:t>电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插播系统正常运行。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Heading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四、现有设备设施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ragraph">
                  <wp:posOffset>619760</wp:posOffset>
                </wp:positionV>
                <wp:extent cx="47199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205"/>
                              <w:gridCol w:w="2253"/>
                              <w:gridCol w:w="22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生产厂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流媒体服务器（龙潭院区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S8070E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宏辉智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以太网交换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台（龙潭院区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5130S-52P-E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新华三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三层交换机（龙潭院区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7503E-M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新华三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宏辉智通互动视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PG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系统（龙潭院区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软件系统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宏辉智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宏辉智通互动视讯终端软件（龙潭院区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软件系统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宏辉智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接入交换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台（龙潭院区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5130S-28P-E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舟电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PTV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及信息发布播放平台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套（中心设备）（庆云院区、草市街分部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ZKKJ-MDNV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慧光迅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点播、直播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TV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及信息发布平台软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套（庆云院区、草市街分部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.ITV.CENTER-V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慧光迅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清直播接收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套（庆云院区、草市街分部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通用型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慧光迅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核心交换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套（庆云院区、草市街分部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5700-28X-LI-24S-AC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慧光迅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LT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套（庆云院区、草市街分部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5680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慧光迅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信息发布终端（三合一光猫）（庆云院区、草市街分部）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兴通讯股份有限公司、烽火通讯科技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841.9pt;mso-wrap-distance-left:9pt;mso-wrap-distance-right:9pt;mso-wrap-distance-top:0pt;mso-wrap-distance-bottom:0pt;margin-top:48.8pt;mso-position-vertical-relative:text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7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205"/>
                        <w:gridCol w:w="2253"/>
                        <w:gridCol w:w="22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生产厂家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流媒体服务器（龙潭院区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S8070E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宏辉智通科技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以太网交换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台（龙潭院区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5130S-52P-E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新华三技术有限公司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三层交换机（龙潭院区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7503E-M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新华三技术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宏辉智通互动视讯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PG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系统（龙潭院区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软件系统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宏辉智通科技有限公司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宏辉智通互动视讯终端软件（龙潭院区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软件系统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宏辉智通科技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接入交换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台（龙潭院区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5130S-28P-E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舟电子科技股份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PTV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及信息发布播放平台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套（中心设备）（庆云院区、草市街分部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ZKKJ-MDNV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慧光迅信息技术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点播、直播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TV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及信息发布平台软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套（庆云院区、草市街分部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.ITV.CENTER-V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慧光迅信息技术有限公司</w:t>
                            </w:r>
                          </w:p>
                        </w:tc>
                      </w:tr>
                      <w:tr>
                        <w:trPr>
                          <w:trHeight w:val="20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清直播接收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套（庆云院区、草市街分部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通用型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慧光迅信息技术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核心交换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套（庆云院区、草市街分部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5700-28X-LI-24S-AC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慧光迅信息技术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LT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套（庆云院区、草市街分部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5680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慧光迅信息技术有限公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信息发布终端（三合一光猫）（庆云院区、草市街分部）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兴通讯股份有限公司、烽火通讯科技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价单位资格要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业执照、组织机构代码、税务登记证（三证合一的提供营业执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值电信业务经营许可证或广播电视节目制作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不接受联合体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附件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一览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5"/>
        <w:gridCol w:w="1490"/>
        <w:gridCol w:w="3338"/>
        <w:gridCol w:w="1324"/>
      </w:tblGrid>
      <w:tr>
        <w:trPr>
          <w:tblHeader w:val="true"/>
          <w:trHeight w:val="38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9" w:righ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9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9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9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2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9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运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点位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9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换信息发布终端费（三合一光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“</w:t>
      </w:r>
      <w:r>
        <w:rPr>
          <w:rFonts w:ascii="宋体" w:hAnsi="宋体" w:cs="宋体"/>
          <w:color w:val="000000"/>
          <w:sz w:val="24"/>
          <w:szCs w:val="24"/>
        </w:rPr>
        <w:t>报价一览表”需由法定代表人或授权代表签字并盖投标人印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“</w:t>
      </w:r>
      <w:r>
        <w:rPr>
          <w:rFonts w:ascii="宋体" w:hAnsi="宋体" w:cs="宋体"/>
          <w:color w:val="000000"/>
          <w:sz w:val="24"/>
          <w:szCs w:val="24"/>
        </w:rPr>
        <w:t>报价一览表”需单独密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名称（盖章）：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（签字）：      </w:t>
      </w:r>
      <w:r>
        <w:rPr>
          <w:rFonts w:ascii="宋体" w:hAnsi="宋体" w:cs="宋体"/>
          <w:bCs/>
          <w:color w:val="000000"/>
          <w:sz w:val="24"/>
          <w:szCs w:val="24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楷体à.ā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页眉 Char"/>
    <w:basedOn w:val="Style12"/>
    <w:qFormat/>
    <w:rPr>
      <w:rFonts w:ascii="Calibri;Lucida Sans" w:hAnsi="Calibri;Lucida Sans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Calibri;Lucida Sans" w:hAnsi="Calibri;Lucida Sans" w:eastAsia="宋体" w:cs="Calibri;Lucida Sans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/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ing21">
    <w:name w:val="Heading2"/>
    <w:basedOn w:val="Normal"/>
    <w:next w:val="Normal"/>
    <w:qFormat/>
    <w:pPr>
      <w:keepNext w:val="true"/>
      <w:widowControl/>
      <w:spacing w:before="240" w:after="60"/>
      <w:textAlignment w:val="baseline"/>
    </w:pPr>
    <w:rPr>
      <w:rFonts w:ascii="楷体à.ā;宋体" w:hAnsi="楷体à.ā;宋体" w:eastAsia="楷体à.ā;宋体" w:cs="Times New Roman"/>
      <w:b/>
      <w:bCs/>
      <w:i/>
      <w:iCs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5:00Z</dcterms:created>
  <dc:creator>DELL</dc:creator>
  <dc:description/>
  <dc:language>en-US</dc:language>
  <cp:lastModifiedBy>Administrator</cp:lastModifiedBy>
  <dcterms:modified xsi:type="dcterms:W3CDTF">2024-03-19T01:09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333016804F63A968C2C4CC99AD3A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