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第二人民医院污水处理站运维服务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询价内容</w:t>
      </w:r>
    </w:p>
    <w:p>
      <w:pPr>
        <w:pStyle w:val="Contents1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13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都市第二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污水处理站运维服务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庆云院区、龙潭院区、草市分部污水处理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龙潭院区衰变池、预处理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日常运营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一院两区一分部污水处理站均采用二级深化处理工艺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设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处理量分别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00m³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00m³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m³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Contents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总体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污水排放指标必须严格按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医疗机构水污染物排放标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18466-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预处理标准和国家相关标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未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明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规定的参照省市区相关法律法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现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准值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执行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其中表中未规定的氨氮指标需小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5m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服务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（一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负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供污水处理站所需药剂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絮凝剂（聚合氯化铝）、助凝剂（聚丙烯酰胺）、消毒剂（次氯酸钠）、脱氯剂（硫代硫酸钠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活性炭、在线监测设备药剂标样等试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庆云院区、龙潭院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污水处理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线监测设备专线传输服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员岗位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小值守岗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，运营技术负责岗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（行政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四）负责污水处理站所有配套污水系统（如衰变池、预处理池）的设备设施更换维修或零配件及管路耗材（清单见附件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按照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排污许可证副本和医疗机构水污染排放标准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GB18466-200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检测要求和规范，由有专业资质的单位进行检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并出具合格的检测报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并按照要求及时在生态环境局规定的网上平台上传季报、年报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线监测设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及其他设备设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每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常维护保养更换耗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在成都市内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有专门的维修工作人员和维修部件库房，如突发设备设施故障（含在线监测）应立即上报医院、环保部门问题情况，并保障当天设备设施恢复正常，如不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尽快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恢复正常的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设备故障期间（故障时间不能超过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天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提供临时备用设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和规规范的第三方检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其中产生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所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费用均由运维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八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结合医院实际提供相关规章制度（人员管理、卫生、工作、消防等）并提供相关各式各样定制成册的检查表、登记表、外来人员登记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九）每月提供医院所需相关数据即书面资料（如用药量、产生的废物量、设备维修情况等相关运行情况总结成月报、季报、年报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四、各岗位服务要求及标准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43"/>
        <w:gridCol w:w="4743"/>
      </w:tblGrid>
      <w:tr>
        <w:trPr>
          <w:trHeight w:val="1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要求</w:t>
            </w:r>
          </w:p>
        </w:tc>
      </w:tr>
      <w:tr>
        <w:trPr>
          <w:trHeight w:val="17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值守岗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常运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记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设备设施巡查巡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质检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持有污水处理操作工证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熟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系统、二级污水生化工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两年以上相关污水工艺要求</w:t>
            </w:r>
          </w:p>
        </w:tc>
      </w:tr>
      <w:tr>
        <w:trPr>
          <w:trHeight w:val="6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运营技术岗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协调处置突发情况及巡查三个院区设施设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污水处理操作工证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具有一定在线检测设备操作能力和处置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具有一定协调沟通能力，且执行力较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需现场值守（行政岗）</w:t>
            </w:r>
          </w:p>
        </w:tc>
      </w:tr>
    </w:tbl>
    <w:p>
      <w:pPr>
        <w:pStyle w:val="Heading2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现有设备设施</w:t>
      </w:r>
    </w:p>
    <w:tbl>
      <w:tblPr>
        <w:tblW w:w="887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3648"/>
        <w:gridCol w:w="2290"/>
      </w:tblGrid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图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</w:tr>
      <w:tr>
        <w:trPr>
          <w:trHeight w:val="18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质自动采样器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86255" cy="10979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时抽样、存样、采样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曝气风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9920" cy="10680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吹气来提供污水中的氧气</w:t>
            </w:r>
          </w:p>
        </w:tc>
      </w:tr>
      <w:tr>
        <w:trPr>
          <w:trHeight w:val="1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投药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3255" cy="90678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投放次氯酸钠到消毒池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泵站控制柜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18364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当水泵运行一定时间后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(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时间可自由设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自动切换到下一台水泵工作</w:t>
            </w:r>
          </w:p>
        </w:tc>
      </w:tr>
      <w:tr>
        <w:trPr>
          <w:trHeight w:val="2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氨氮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6910" cy="10598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测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水样中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氨氮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值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线余氯测定仪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15379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余氯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保数采仪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65325" cy="105029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传在线监测设备数据到环保自动监控系统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9130" cy="110553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测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水样中的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OD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值</w:t>
            </w:r>
          </w:p>
        </w:tc>
      </w:tr>
      <w:tr>
        <w:trPr>
          <w:trHeight w:val="20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线监测仪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44370" cy="100584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流量计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04365" cy="9499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流量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动余氯检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6110" cy="106553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于测试余氯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控台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9600" cy="115125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于实时监控</w:t>
            </w:r>
          </w:p>
        </w:tc>
      </w:tr>
      <w:tr>
        <w:trPr>
          <w:trHeight w:val="1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式格栅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捞格栅</w:t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沉淀池支架及斜管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沉降污水杂质</w:t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割潜污泵口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-8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院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分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加药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院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分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报价单位资格要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业执照、组织机构代码、税务登记证（三证合一的提供营业执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不接受联合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备省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污染治理设施运行服务能力评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（评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别为：生活污水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级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省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污染治理设施运行服务生活污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              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附件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87"/>
        <w:gridCol w:w="1443"/>
        <w:gridCol w:w="3232"/>
        <w:gridCol w:w="1918"/>
      </w:tblGrid>
      <w:tr>
        <w:trPr>
          <w:tblHeader w:val="true"/>
          <w:trHeight w:val="38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2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维护服务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庆云院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潭院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草市分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含：所有设备更换维修；监测；人员；视频传输等所有费用</w:t>
            </w:r>
          </w:p>
        </w:tc>
      </w:tr>
      <w:tr>
        <w:trPr>
          <w:trHeight w:val="74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氯酸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据实结算</w:t>
            </w:r>
          </w:p>
        </w:tc>
      </w:tr>
      <w:tr>
        <w:trPr>
          <w:trHeight w:val="844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合氯化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丙烯酰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代硫酸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“</w:t>
      </w:r>
      <w:r>
        <w:rPr>
          <w:rFonts w:ascii="宋体" w:hAnsi="宋体" w:cs="宋体"/>
          <w:color w:val="00000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“</w:t>
      </w:r>
      <w:r>
        <w:rPr>
          <w:rFonts w:ascii="宋体" w:hAnsi="宋体" w:cs="宋体"/>
          <w:color w:val="000000"/>
          <w:sz w:val="24"/>
          <w:szCs w:val="24"/>
        </w:rPr>
        <w:t>报价一览表”需单独密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名称（盖章）：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（签字）：      </w:t>
      </w:r>
      <w:r>
        <w:rPr>
          <w:rFonts w:ascii="宋体" w:hAnsi="宋体" w:cs="宋体"/>
          <w:bCs/>
          <w:color w:val="000000"/>
          <w:sz w:val="24"/>
          <w:szCs w:val="24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à.ā">
    <w:altName w:val="宋体"/>
    <w:charset w:val="86"/>
    <w:family w:val="moder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sz w:val="2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widowControl/>
      <w:spacing w:before="240" w:after="60"/>
      <w:textAlignment w:val="baseline"/>
    </w:pPr>
    <w:rPr>
      <w:rFonts w:ascii="楷体à.ā;宋体" w:hAnsi="楷体à.ā;宋体" w:eastAsia="楷体à.ā;宋体" w:cs="Times New Roman"/>
      <w:b/>
      <w:bCs/>
      <w:i/>
      <w:iCs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5:00Z</dcterms:created>
  <dc:creator>Administrator</dc:creator>
  <dc:description/>
  <dc:language>en-US</dc:language>
  <cp:lastModifiedBy>难得糊涂</cp:lastModifiedBy>
  <dcterms:modified xsi:type="dcterms:W3CDTF">2024-03-11T00:59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333016804F63A968C2C4CC99AD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