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第二人民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危险废物处置服务项目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研询价内容</w:t>
      </w:r>
    </w:p>
    <w:p>
      <w:pPr>
        <w:pStyle w:val="Contents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概况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都市第二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危险废物处置服务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庆云院区、龙潭院区、草市分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危险废物处置根据 《中华人民共和国固体废物污染环境防治法》《国家危险废物名录》等相关规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生危险废物的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必须按照国家有关规定处置危险废物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明确了医院产生的体温计、血压计、实验室废液、在线监测废液以及活性炭均为危险废物。</w:t>
      </w:r>
    </w:p>
    <w:p>
      <w:pPr>
        <w:pStyle w:val="Normal"/>
        <w:autoSpaceDE w:val="false"/>
        <w:spacing w:lineRule="auto" w:line="36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报价单位资格要求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业执照、组织机构代码、税务登记证（三证合一的提供营业执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不接受联合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备危险废物处置资质证书（处置危险废物类别</w:t>
      </w:r>
      <w:r>
        <w:rPr>
          <w:rFonts w:eastAsia="宋体" w:cs="宋体" w:ascii="宋体" w:hAnsi="宋体"/>
          <w:sz w:val="24"/>
          <w:szCs w:val="24"/>
        </w:rPr>
        <w:t>HW01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W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W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W4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危险废物处置内容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      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30"/>
        <w:gridCol w:w="1454"/>
        <w:gridCol w:w="1382"/>
        <w:gridCol w:w="1571"/>
      </w:tblGrid>
      <w:tr>
        <w:trPr>
          <w:tblHeader w:val="true"/>
          <w:trHeight w:val="3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危废名称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态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处置单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6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体温计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、液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82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血压计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、液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79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实验室废液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液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953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在线监测废液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液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78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废气活性炭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78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胶片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78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废弃药品（低毒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78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废弃药品（高毒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78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废弃药品（剧毒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78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铅蓄电池、含金等贵金属的连接件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  <w:tr>
        <w:trPr>
          <w:trHeight w:val="78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0" w:right="-10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紫外线灯管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9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据实结算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以上报价应包含二次包装费、税收、装车费、运输费等所有费用。</w:t>
      </w:r>
    </w:p>
    <w:p>
      <w:pPr>
        <w:pStyle w:val="Normal"/>
        <w:spacing w:lineRule="auto" w:line="360"/>
        <w:ind w:firstLine="487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à.ā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sz w:val="2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keepNext w:val="true"/>
      <w:widowControl/>
      <w:spacing w:before="240" w:after="60"/>
      <w:textAlignment w:val="baseline"/>
    </w:pPr>
    <w:rPr>
      <w:rFonts w:ascii="楷体à.ā;宋体" w:hAnsi="楷体à.ā;宋体" w:eastAsia="楷体à.ā;宋体" w:cs="Times New Roman"/>
      <w:b/>
      <w:bCs/>
      <w:i/>
      <w:iCs/>
      <w:sz w:val="28"/>
      <w:szCs w:val="28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5:00Z</dcterms:created>
  <dc:creator>Administrator</dc:creator>
  <dc:description/>
  <dc:language>en-US</dc:language>
  <cp:lastModifiedBy> </cp:lastModifiedBy>
  <dcterms:modified xsi:type="dcterms:W3CDTF">2024-01-22T10:19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C333016804F63A968C2C4CC99AD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