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1146"/>
        <w:gridCol w:w="1605"/>
        <w:gridCol w:w="2021"/>
      </w:tblGrid>
      <w:tr>
        <w:trPr>
          <w:trHeight w:val="9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标的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价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人民币：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元）</w:t>
            </w:r>
          </w:p>
        </w:tc>
      </w:tr>
      <w:tr>
        <w:trPr>
          <w:trHeight w:val="7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/>
              </w:rPr>
              <w:t>一次性卫生湿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7" w:right="0" w:hanging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基本要求：符合《普通物体表面消毒剂通用要求》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GB 27952-202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） 、《卫生湿巾卫生要求》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WS 575-201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适用范围：环境物体表面、医疗器械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单张擦拭面积：不少于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开启后有效期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周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对环境物体表面、医疗器械、仪器设备无腐蚀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规格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60-10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片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、尺寸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200×300mm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（尺寸误差允许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>±2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  <w:t xml:space="preserve">％）。 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0" w:right="0" w:firstLine="420"/>
    </w:pPr>
    <w:rPr>
      <w:color w:val="FF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7:41Z</dcterms:created>
  <dc:creator>1</dc:creator>
  <dc:description/>
  <dc:language>en-US</dc:language>
  <cp:lastModifiedBy>明明哥哥</cp:lastModifiedBy>
  <dcterms:modified xsi:type="dcterms:W3CDTF">2024-01-03T08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B3366AEF4BDF98983C7FC9F1CF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