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烧伤整形科头戴式摄像机设备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10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4478"/>
        <w:gridCol w:w="1414"/>
        <w:gridCol w:w="1018"/>
        <w:gridCol w:w="1888"/>
      </w:tblGrid>
      <w:tr>
        <w:trPr>
          <w:trHeight w:val="7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价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36"/>
                <w:szCs w:val="36"/>
              </w:rPr>
              <w:t>头戴式摄像机设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P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以上图像处理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超强防抖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DR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局部色调映射和多帧降噪的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辨率不低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80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帧数不低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，视频码率不低于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Mbps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曝光方式：可自动及手动曝光补偿、可设置自动中心点测光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0LUS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亮度下可自动白平衡调节（可无影灯下拍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语音控制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语音同步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动定时抓拍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音频为高灵敏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网络接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i-F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拍摄续航时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时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支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Mirco-SD 128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以上高速存储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端采集卡直播配置不少于两个头灯控制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术摄像保存，手术示教、培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报价公司：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方式：</w:t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cdeyy</dc:creator>
  <dc:description/>
  <dc:language>en-US</dc:language>
  <cp:lastModifiedBy>陈柯岚</cp:lastModifiedBy>
  <dcterms:modified xsi:type="dcterms:W3CDTF">2023-09-07T08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D4537E4F49EC9F60413880A3AF4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