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卡通宣传片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摄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项目</w:t>
      </w:r>
      <w:r>
        <w:rPr>
          <w:rFonts w:ascii="方正小标宋_GBK" w:hAnsi="方正小标宋_GBK" w:eastAsia="方正小标宋_GBK"/>
          <w:sz w:val="44"/>
          <w:szCs w:val="32"/>
        </w:rPr>
        <w:t>报价表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114"/>
        <w:gridCol w:w="1414"/>
        <w:gridCol w:w="1018"/>
        <w:gridCol w:w="1888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价（万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次）</w:t>
            </w:r>
          </w:p>
        </w:tc>
      </w:tr>
      <w:tr>
        <w:trPr>
          <w:trHeight w:val="2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一卡通宣传片摄制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服务项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制作一部医院一卡通全流程服务展示影片，要求影片时长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半钟，配音一级播音员要求，视频清晰度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80p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，包含撰稿、拍摄和后期制作等所有费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对成都市第二人民医院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一卡通全流程服务进行展示、宣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价公司：             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00Z</dcterms:created>
  <dc:creator>cdeyy</dc:creator>
  <dc:description/>
  <dc:language>en-US</dc:language>
  <cp:lastModifiedBy>Lance松松Lee</cp:lastModifiedBy>
  <dcterms:modified xsi:type="dcterms:W3CDTF">2023-08-31T04:17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9D9EBE694264BEFA4B436C6263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