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医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耗材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比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结果公示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/>
          <w:b/>
          <w:sz w:val="32"/>
          <w:szCs w:val="44"/>
        </w:rPr>
      </w:pPr>
      <w:r>
        <w:rPr>
          <w:rFonts w:eastAsia="方正小标宋_GBK" w:cs="Times New Roman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都市第二人民医院购置的医疗耗材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起将比选结果予以公示，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。如有质疑请向医院纪委说明。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8-678308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若无质疑情况，请中选商家于公示期结束后自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U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盘到设备科领取合同模板。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color w:val="000000"/>
          <w:sz w:val="24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30"/>
        <w:gridCol w:w="2348"/>
        <w:gridCol w:w="281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谈价项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中选公司名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氨酸氨基转移酶测定试剂盒（丙氨酸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冬氨酸氨基转移酶测定试剂盒（天门冬氨酸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磷酸酶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酰基转移酶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A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碱酯酶测定试剂盒（丁酰硫代胆碱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蛋白测定试剂盒（双缩脲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蛋白测定试剂盒（溴甲酚绿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白蛋白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胆红素测定试剂盒（氧化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胆红素测定试剂盒（钒酸盐氧化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’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苷酸酶测定试剂盒（过氧化物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藻糖苷酶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P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腺苷脱氨酶测定试剂盒（过氧化物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胆汁酸测定试剂盒（酶循环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胺氧化酶测定试剂盒（谷氨酸脱氢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氨酸氨基转肽酶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氨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p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基苯胺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测定试剂盒（谷氨酸脱氢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测定试剂盒（尿素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酸脱氢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酐测定试剂盒（肌氨酸氧化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酸测定试剂盒（尿酸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球蛋白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球蛋白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微量白蛋白测定试剂盒（免疫透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总蛋白测定试剂盒（邻苯三酚红钼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粒细胞明胶酶相关脂质运载蛋白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黄醇结合蛋白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黄醇结合蛋白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β-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葡萄糖苷酶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测定试剂盒（已糖激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测定试剂盒（氧化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白蛋白测定试剂盒（酮胺氧化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测定试剂盒（乳酸氧化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油三酯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O-P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胆固醇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D-P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脂蛋白胆固醇测定试剂盒（直接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酶清除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脂蛋白胆固醇测定试剂盒（直接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酶清除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试剂盒（胶乳增强免疫透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型半胱氨酸测定试剂盒（酶循环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测定试剂盒（磷酸肌酸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工酶测定试剂盒（免疫抑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丁酸脱氢酶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酮丁酸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脱氢酶测定试剂盒（乳酸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脱氢酶同工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化学抑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脏型脂肪酸结合蛋白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酶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免疫比浊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L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免疫比浊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L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环瓜氨酸肽抗体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蛋白酶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唾液酸测定试剂盒（乳酸脱氢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肪酶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率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:144ml,R2:36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而密低密度脂蛋白胆固醇测定试剂盒（过氧化物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铁结合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B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ere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 R1:2×60ml R2:2×12ml UIBC R1:2×60ml R2:2×1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铁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60ml 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ER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乳增强免疫比浊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60ml 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ER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乳增强免疫比浊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复合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腺苷脱氨酶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腺苷脱氨酶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腺苷脱氨酶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藻糖苷酶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X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藻糖苷酶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藻糖苷酶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球蛋白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X1X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球蛋白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X1X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球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球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X1X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链球菌溶血素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微白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 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微白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 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免疫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免疫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生化类质控品（低值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生化类质控品（中值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生化类质控品（高值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类＆免疫类多项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类＆免疫类多项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生化类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免疫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免疫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生化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生化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＆肌酸激酶同工酶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同工酶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同工酶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’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苷酸酶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 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’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苷酸酶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 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白蛋白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白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白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聚体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蛋白（原）降解产物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稀释液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聚体＆纤维蛋白（原）降解产物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聚体＆纤维蛋白（原）降解产物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型半胱氨酸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型半胱氨酸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粒细胞明胶酶相关脂质运载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粒细胞明胶酶相关脂质运载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黄醇结合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血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黄醇结合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血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黄醇结合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尿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黄醇结合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尿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β-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葡萄糖苷酶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β-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葡萄糖苷酶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脏型脂肪酸结合蛋白测定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脏型脂肪酸结合蛋白测定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蛋白酶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蛋白酶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环瓜氨酸肽抗体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环瓜氨酸肽抗体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唾液酸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唾液酸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链球菌溶血素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t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BOSPE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包装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 （缓冲液（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乳胶试液（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BOSPE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包装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3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（缓冲液（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液（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菲绕啉直接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4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饱和铁结合力测定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4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烷基二甲苯酚蓝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XB-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2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磷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钼酸盐直接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校准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:1x1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:1x1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x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:1x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×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×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标准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比电极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样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；白蛋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质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*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5*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净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)(ISE-8008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W3*1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3*1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碱性清洁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ALKALI-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生化仪清洁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TERGENT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菌无磷清洗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酸性清洁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CARRYN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洗净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×10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生化分析仪专用电解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生化分析仪专用电解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生化分析仪专用电解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立生化分析仪专用电解质参比电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T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专用灯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多项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12×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多项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12×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免疫学和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3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免疫学和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3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免疫学和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3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表面抗原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表面抗体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原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核心抗体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抗原抗体检测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病毒抗体检测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抗体检测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冠状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冠状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表面抗原质控物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表面抗原质控物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表面抗原质控物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表面抗体质控物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表面抗体质控物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C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原质控品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原质控品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原质控品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质控品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质控品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质控品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核心抗体质控品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核心抗体质控品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核心抗体质控品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抗原抗体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2.0ml×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病毒抗体质控物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1.0m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抗体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.0m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冠状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.5m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冠状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.5m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冠状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.5m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冠状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.5m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三碘甲状腺原氨酸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甲状腺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三碘甲状腺原氨酸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甲状腺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甲状腺激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甲状腺球蛋白抗体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甲状腺过氧化物酶抗体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免疫复合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免疫复合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自身抗体复合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自身抗体复合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前列腺特异性抗原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前列腺特异性抗原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标志物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标志物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标志物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红蛋白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同工酶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钙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末端脑利钠肽前体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肌标志物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 2.0mL×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肌标志物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 2.0mL×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原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原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原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免疫复合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免疫复合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标记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标记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: 6*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标记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分析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X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分析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X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分析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X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Ⅰ型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表面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I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原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核心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Ⅰ型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IU(2NCU)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病毒抗体系列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Ⅰ型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表面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I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表面抗原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I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mIU(4NCU)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表面抗原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I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表面抗原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IU(1NCU)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原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原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核心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I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病毒抗体系列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HBc 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戊型肝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核心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I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表面抗原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I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Ⅰ型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Ⅰ型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核心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I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表面抗原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I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戊型肝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特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iu(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NCU)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Ⅰ型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Ⅰ型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NC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戊型肝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戊型肝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血清（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I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I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抗体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IU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 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缓冲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×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清洗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分析仪用底物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:500ml×1 B:50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× 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细胞分析用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L-300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细胞分析用稀释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LLPACK D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细胞分析用溶血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LFOLYS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细胞分析用溶血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SERCELLII WN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*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细胞分析用染色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orocell WN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mL x 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细胞分析用溶血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serce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F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*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细胞分析用染色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orocell WDF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mL x 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细胞分析用溶血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SERCELL WP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L*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细胞分析用染色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orocell WP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L x 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细胞分析用稀释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LLPACK DF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L*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细胞分析用染色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orocell R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L x 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细胞分析用染色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uorocell PL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L x 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液分析仪用质控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N CHEC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: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液分析仪用质控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N CHEC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液分析仪用质控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N CHEC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: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液分析仪用质控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N CHECK BF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:3ml 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分析仪用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N CA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液分析仪用校准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N CAL PF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姆萨染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姆萨染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刺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5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分析用鞘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F-CELLSHEAT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分析用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F-CELLPACK SF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L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分析用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F-CELLPACK C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L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分析用染色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F-Fluorocell SF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mL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分析用染色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F-Fluorocell C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mL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ELLCLEAN(CL-50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分析用质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F-CONTRO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低水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 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分析用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F-CALIBRA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比重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 Calibra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值（比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值（比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色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（比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×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分析用鞘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TS-900A 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尿液分析用染色液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FⅡ SEARCH-S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渣模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尿液分析用染色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FⅡ SEARCH-BA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模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尿液分析用稀释液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FⅡ PACK-BA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模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尿液分析用稀释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FⅡ PACK-S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渣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.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尿有形成份检测质控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FⅡ CONTRO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FⅡ CONTROL-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FⅡ CONTROL-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分析试纸条（干化学法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DITAPE UC-9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分析试纸条（干化学法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DITAPE UC-11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活化部分凝血活酶时间测定试剂盒（凝固法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de Actin FSL Activated PTT Reagen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钙溶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l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lcium Chloride Solu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凝血酶原时间测定试剂盒（凝固法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romborel 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纤维蛋白原测定试剂（凝固法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de Thrombin Reagen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凝血酶时间测定试剂盒（凝固法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 Thrombin Reagen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时间测定试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缓冲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5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de Owrens Veronal Buff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聚体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4.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缓冲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5.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补充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2.6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样本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5.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聚体质控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聚体质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聚体质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*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凝血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发色底物法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rchrom Antithrombin 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1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色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3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缓冲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0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纤维蛋白（原）降解产物测定试剂盒（免疫比浊法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tes Test BL-2 P-FD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稀释缓冲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*5ml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试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纤维蛋白（原）降解产物质控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P Contro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*0.5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纤维蛋白（原）降解产物校准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FDP Standar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病理范围定值质控血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trol Plasma 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常范围定值质控血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trol Plasma 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人类血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de Ci-Trol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质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de Ci-Trol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凝血质控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de Ci-Trol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小板聚集功能（二磷酸腺苷）检测试剂盒（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5mlX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小板聚集功能（花生四烯酸）检测试剂盒（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5mlX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清洁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清洁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pc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反应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pc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清洁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用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杯抓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 pc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发色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20ml/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6ml/R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6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发色底物法）（低分子肝素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20ml/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6ml/R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6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狼疮抗凝物检测试剂盒（凝固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2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狼疮抗凝物检测试剂盒（凝固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测定试剂盒（发色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d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活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底物试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3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缓冲液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测定试剂盒（凝固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 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乏因子血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 Ac A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 A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动试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原活性测定试剂盒（发色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de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on Willebran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抗原测定试剂盒（免疫比浊法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WF A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试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稀释试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4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原激活剂抑制物测定试剂盒（发色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de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性血友病因子检测试剂盒（免疫比浊法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VWF A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:3*2ML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3.5ML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I:1*2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测定试剂盒（凝固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测定试剂盒（凝固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测定试剂盒（凝固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测定试剂盒（凝固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测定试剂盒（凝固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测定试剂盒（凝固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测定试剂盒（凝固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测定试剂盒（凝固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凝血酶Ⅲ复合物检测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α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抑制剂复合体检测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调节蛋白检测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型纤溶酶原激活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体检测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凝血酶Ⅲ复合物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α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抑制剂复合体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调节蛋白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型纤溶酶原激活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体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凝血酶Ⅲ复合物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α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抑制剂复合体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调节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型纤溶酶原激活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体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细胞分析用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细胞分析用溶血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细胞分析用溶血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细胞分析用染色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mL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细胞分析用清洁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×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细胞分析仪用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细胞分析仪用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L×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细胞分析仪用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L×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细胞分析仪用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L×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学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×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学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×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学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×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学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×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学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×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学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×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姆萨染色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色液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0mL×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×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泌物分析试纸条（干化学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D-4B: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泌物分析试纸条（干化学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D-6B: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泌物分析试纸条（干化学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D-9(N):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形成分分析用层流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保存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泌物有形成分染色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色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:1×100 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；染色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:1×100 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分泌物分析系统用清洗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形成分分析校准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形成分分析聚焦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焦液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1×6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采样拭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泌物干化学分析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D-9(N)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×1.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阳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×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形成分分析质控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性质控液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×6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形成分分析质控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质控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×6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元素测定试剂盒（原子吸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l×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ml×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血五元素（铜、锌、钙、镁、铁）校准溶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液体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血七元素（铜、锌、钙、镁、铁、钾、钠）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脱缓冲液（高效液相色谱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脱缓冲液（高效液相色谱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溶血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溶解液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层析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氨酸氨基转移酶测定试剂盒（丙氨酸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冬氨酸氨基转移酶测定试剂盒（天门冬氨酸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磷酸酶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酰基转移酶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A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碱酯酶测定试剂盒（丁酰硫代胆碱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蛋白测定试剂盒（双缩脲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蛋白测定试剂盒（溴甲酚绿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白蛋白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胆红素测定试剂盒（钒酸盐氧化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胆红素测定试剂盒（钒酸盐氧化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藻糖苷酶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P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’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苷酸酶测定试剂盒（过氧化物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腺苷脱氨酶测定试剂盒（过氧化物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胆汁酸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循环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胺氧化酶测定试剂盒（谷氨酸脱氢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氨酸氨基转肽酶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氨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p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基苯胺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测定试剂盒（谷氨酸脱氢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测定试剂盒（尿素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酸脱氢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酐测定试剂盒（肌氨酸氧化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酐测定试剂盒（肌氨酸氧化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酸测定试剂盒（尿酸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球蛋白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球蛋白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微量白蛋白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总蛋白测定试剂盒（邻苯三酚红钼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粒细胞明胶酶相关脂质运载蛋白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黄醇结合蛋白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黄醇结合蛋白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β-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葡萄糖苷酶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测定试剂盒（已糖激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糖胺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氮唑蓝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白蛋白测定试剂盒（酮胺氧化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测定试剂盒（乳酸氧化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油三酯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O-P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胆固醇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D-P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脂蛋白胆固醇测定试剂盒（直接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酶清除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脂蛋白胆固醇测定试剂盒（直接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酶清除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试剂盒（胶乳增强免疫透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测定试剂盒（磷酸肌酸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工酶测定试剂盒（免疫抑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脱氢酶测定试剂盒（乳酸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脱氢酶同工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化学抑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丁酸脱氢酶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酮丁酸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型半胱氨酸测定试剂盒（酶循环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脏型脂肪酸结合蛋白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酶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物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测定试剂盒（偶氮砷Ⅲ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测定试剂盒（二甲苯胺蓝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磷测定试剂盒（磷钼酸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测定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链球菌溶血素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聚体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蛋白酶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胶乳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肪酶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率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:144ml,R2:36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而密低密度脂蛋白胆固醇测定试剂盒（过氧化物酶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铁结合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B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ere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 R1:2×60ml R2:2×12ml UIBC R1:2×60ml R2:2×1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铁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试剂盒（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60ml 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ER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乳增强免疫比浊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60ml 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ER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乳增强免疫比浊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免疫类质控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免疫类质控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生化类质控品（低值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生化类质控品（中值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生化类质控品（高值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生化类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免疫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免疫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生化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生化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分析仪电解质模块用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分析仪电解质模块用内部校准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x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分析仪电解质模块测试用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浆：校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~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L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分析仪电解质模块测试用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：校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~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L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分析仪电解质模块用清洗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×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分析仪电解质模块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/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性检查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Lx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素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杯（树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密封垫片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密封垫片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密封垫片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滑动环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部过滤网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针组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雌二醇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雌二醇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S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泡刺激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S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泡刺激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体生成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体生成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R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乳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R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乳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RG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孕酮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RG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孕酮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ST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睾酮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ST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睾酮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HC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人绒毛膜促性腺激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HC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人绒毛膜促性腺激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HE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去氢表雄酮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HB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激素结合球蛋白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碘甲状腺原氨酸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碘甲状腺原氨酸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碘甲状腺原氨酸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碘甲状腺原氨酸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T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三碘甲状腺原氨酸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T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三碘甲状腺原氨酸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rT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甲状腺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rT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甲状腺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SH3-U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甲状腺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SH3-U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甲状腺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U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碘甲状腺原氨酸摄取率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U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碘甲状腺原氨酸摄取率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T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球蛋白抗体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T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球蛋白抗体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-TP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过氧化物酶抗体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-TP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过氧化物酶抗体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KM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工酶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KM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工酶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Y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红蛋白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Y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红蛋白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n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敏肌钙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直接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n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敏肌钙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直接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C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型半胱氨酸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C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型半胱氨酸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NP 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心钠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NP 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心钠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B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B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N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岛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S C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肽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T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段甲状旁腺激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T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段甲状旁腺激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质醇测定试剂盒（直接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质醇测定试剂盒（直接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HE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碱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HE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碱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AN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古霉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AN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古霉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HT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妥英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HT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妥英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T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地黄毒苷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T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地黄毒苷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I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高辛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I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高辛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AL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戊酸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AL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戊酸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EN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大霉素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HN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巴比妥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R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马西平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R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马西平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S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孢霉素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E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E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F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F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S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前列腺特异性抗原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S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列腺特异性抗原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S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列腺特异性抗原测定试剂盒（直接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R-2/ne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样本杯盖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确认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度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度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吸样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3.0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免疫检验系统用底物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试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试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探针洗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C/PRGE/TST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5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探针清洗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x 25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洗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洗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x 50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洗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）环、超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25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.5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) (FT3/FT4/eT3/T4/TUP/THEO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球蛋白抗体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值、高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VIA CENTAU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过氧化物酶抗体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值校准品、高值校准品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校准品（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校准品（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 PROG/T/COR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雌二醇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值高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.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DVIA CENTAU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校准品（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 VitB12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碱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定标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)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心钠素校准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工酶校准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型半胱氨酸校准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古霉素校准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校准品（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肽校准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、高值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定标卡、条形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岛素校准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、高值校准液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校准品（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ARB/DGTN/TOBR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苯巴比妥校准品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免疫校准品（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列腺特异性抗原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定标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校准品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（复溶后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前列腺特异性抗原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定标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值，高值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大霉素校准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、低值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戊酸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孢霉素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妥英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激素结合球蛋白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R-2/ne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值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段甲状旁腺激素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，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心钠素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，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前列腺特异性抗原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，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R-2/ne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，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表面抗原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*10ml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表面抗体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0ml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原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*10ml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*10ml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核心抗体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*7ml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7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抗体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7.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7.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病毒抗体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*7ml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7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，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球蛋白抗体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，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过氧化物酶抗体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，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核心抗体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*7ml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7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病毒总抗体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*7ml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7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*7ml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性质控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7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释放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L DT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8ml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释放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4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释放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B12 DTT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释放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2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前列腺特异性抗原预处理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.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孢霉素预处理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6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皮质醇复溶样本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x 5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x 25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x 5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高辛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4.9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雌二醇 样本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x 5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用稀释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孢霉素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碘甲状腺原氨酸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x 10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素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x 10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甲状腺球蛋白自身抗体稀释液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x 5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过氧化物酶自身抗体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x 5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稀释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CG Diluent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x 25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稀释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CG Diluent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x 25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岛素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肌酸激酶同工酶稀释液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4.9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型半胱氨酸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4.8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X5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用稀释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2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用稀释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1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稀释液（通用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x 25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用稀释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细胞叶酸样本萃取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3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岛素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稀释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CG Diluent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×25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检测试剂（选择性联合检测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检测试剂（选择性联合检测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增殖细胞核抗原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-S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-S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-B/L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线粒体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A-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着丝点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NP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糖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NP/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小体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u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膜糖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肝细胞胞浆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微粒体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KM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可溶性肝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抗原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A/L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A/L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肾小球基底膜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谱联检检测试剂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T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谱联检检测试剂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T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心磷脂抗体检测试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diolip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环瓜氨酸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类风湿因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G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谷氨酸脱羧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酪氨酸磷酸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A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胰岛素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岛细胞抗体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检测试剂（选择性联合检测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检测试剂（选择性联合检测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检测试剂（选择性联合检测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检测试剂（选择性联合检测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增殖细胞核抗原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增殖细胞核抗原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-S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-S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-S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-S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-B/L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/L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-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-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线粒体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A-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线粒体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A-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着丝点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NP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着丝点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NP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糖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NP/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糖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NP/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小体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u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小体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u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谱联检试剂（包括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R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核糖体抗体等检测试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肾小球基底膜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肾小球基底膜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谱联检检测试剂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T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谱联检检测试剂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T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谱联检检测试剂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T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谱联检检测试剂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T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肝细胞胞浆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肝细胞胞浆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微粒体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KM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微粒体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可溶性肝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抗原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A/L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A/L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可溶性肝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抗原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A/L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A/L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膜糖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膜糖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环瓜氨酸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环瓜氨酸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GPI-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GPI-I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GPI-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GPI-IgA/ IgG/ 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GPI-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GPI-I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GPI-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GPI-IgA/IgG/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心磷脂抗体检测试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diolipin-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心磷脂抗体检测试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diolipin- IgA/IgG /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心磷脂抗体检测试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diolipin-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心磷脂抗体检测试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diolipin-I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心磷脂抗体检测试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diolipin-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心磷脂抗体检测试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diolipin-I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心磷脂抗体检测试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diolipin-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心磷脂抗体检测试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diolipin-IgA/IgG/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类风湿因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类风湿因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I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类风湿因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类风湿因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 IgA /IgG/ 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类风湿因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 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类风湿因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 I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类风湿因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 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类风湿因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 IgA/IgG/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谷氨酸脱羧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谷氨酸脱羧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酪氨酸磷酸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A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酪氨酸磷酸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A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胰岛素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胰岛素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岛细胞抗体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岛细胞抗体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免疫检验系统用底物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／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／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尘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豚草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尘螨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蟑螂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蒿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猫上皮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树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链孢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狗上皮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尘螨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奶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鳕鱼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蟹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虾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捕获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用校正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物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物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物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u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ul×</w:t>
              <w:br/>
              <w:t>9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髓过氧化物酶、蛋白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肾小球基底膜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蒙印迹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肝抗原谱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蒙印迹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身免疫性肝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抗体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蒙印迹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gG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蒙印迹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gG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蒙印迹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*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入性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蒙印迹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物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欧蒙印迹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入性及食物性过敏原特异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蒙印迹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项呼吸道病原体核酸检测试剂盒（双扩增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项呼吸道病毒核酸检测试剂盒（双扩增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支原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衣原体核酸检测试剂盒（双扩增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O-R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型检测卡（微柱凝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O-R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型确认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柱凝胶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firm 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O.R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型检测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柱凝胶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*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人球蛋白检测卡（微柱凝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细胞血型抗体筛选细胞（微柱凝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1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型反定型用红细胞测定试剂盒（微柱凝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10ml(A1/B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型分析用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10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反定型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型检测卡（柱凝集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定型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型检测卡（柱凝集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人球蛋白（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+C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卡（柱凝胶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型抗原检测卡（柱凝集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型分析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清洗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 x 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塑料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稀释板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筛选红细胞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定型用红细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化凝血检测试剂盒（凝固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激活检测试剂盒（凝固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素检测试剂盒（凝固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弹力图试验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小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凝固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弹力图试验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凝固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弹力图试验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小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D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凝固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性纤维蛋白原检测试剂盒（凝固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弹力图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DEK MS-D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靶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6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质谱样品处理基质溶液</w:t>
            </w:r>
            <w:r>
              <w:rPr>
                <w:rStyle w:val="Font101"/>
                <w:lang w:val="en-US" w:eastAsia="zh-CN" w:bidi="ar"/>
              </w:rPr>
              <w:br/>
            </w:r>
            <w:r>
              <w:rPr>
                <w:rStyle w:val="Font181"/>
                <w:lang w:val="en-US" w:eastAsia="zh-CN" w:bidi="ar"/>
              </w:rPr>
              <w:t>VITEK MS-CHCA matrix for use with VITEK M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谱样品预处理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VITEK MS-FA for use with VITEK M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燥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、多肽提取或纯化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VITEK MS MYCOBACTERIUM/NOCARDIA KI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5 m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0.5 m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*0.5 m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底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蛋白、多肽提取或纯化试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EK MS MOULD KI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5m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1m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1m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底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氏阴性细菌鉴定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EK2 GN Tset Ki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氏阳性细菌鉴定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EK2 GP Tset Ki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酵母菌鉴定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EK2 YST Tset Ki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奈瑟菌、嗜血杆菌鉴定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EK2 NH Tset Ki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厌氧菌及棒状杆菌鉴定卡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EK2 AN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氏阴性细菌药敏卡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EK2 AST-GN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氏阴性细菌药敏卡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EK2 AST-GN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阴性细菌药敏卡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阴性细菌药敏卡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EK2 AST-GN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阴性细菌药敏卡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EK2 AST-GN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阳性细菌药敏卡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EK2 AST-GP67 Test Ki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链球菌药敏卡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EK2 AST-GP68 Test Ki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阴性细菌药敏卡（双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N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阴性细菌药敏卡（双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阳性细菌药敏卡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EK2 AST-P6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阴性细菌药敏卡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EK2 AST-N3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阴性菌药敏卡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EK2 AST-N3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ITEK 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试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ITEK 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使用的一次性吸管和盐水喷嘴及导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ITEK 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内的盐水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比浊仪标准浊度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nsichek PLUS standard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杆菌科和其它非苛养革兰氏阴性杆菌鉴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球菌鉴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球菌鉴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酵母样真菌药敏试剂盒（微量稀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嗜血杆菌和布兰汉球菌药敏试剂盒（比色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细菌药敏试剂盒（比色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杆菌药敏试剂盒（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球菌药敏试剂盒（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单胞菌和非发酵菌药敏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色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球菌和肺炎球菌药敏试剂盒（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发酵菌药敏试剂盒（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枝杆菌抗生素补充检测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厌氧和兼性厌氧微生物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BacT/ALERT FN PLU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氧和兼性厌氧微生物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BacT/ALERT FA PLU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氧微生物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BacT/ALERT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F2597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厌氧和兼性厌氧微生物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BacT/ALERT S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F2597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氧和兼性厌氧微生物培养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F2597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氧和兼性厌氧微生物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cT/ALER T F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厌氧微生物培养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枝杆菌培养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59797: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浸镜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7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机革兰氏染色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*500ml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机抗酸染色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*500ml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玻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/ZBP 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/ZBP B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pillary Array, 50 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毛细管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9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0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OP-7™ Polym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测序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OP-7™ Polym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测序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node Buffer Container (ABC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阳极缓冲液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pack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thode Buffer Container (CBC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阴极缓冲液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ack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ditioning Reage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调节缓冲液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i-Di™ Formamide 5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去离子甲酰胺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GFR/ALK/ROS1/BRAF/KRAS/HE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检测试剂盒（可逆末端终止测序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-3)-β-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聚糖检测试剂盒（显色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霉菌半乳甘露聚糖检测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革兰氏阴性菌脂多糖检测试剂盒（显色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隐球菌荚膜多糖检测试剂盒（胶体金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念珠菌甘露聚糖检测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念珠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吸附吸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Style w:val="Font191"/>
                <w:lang w:val="en-US" w:eastAsia="zh-CN" w:bidi="ar"/>
              </w:rPr>
              <w:t>μ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热原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吸附吸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Style w:val="Font191"/>
                <w:lang w:val="en-US" w:eastAsia="zh-CN" w:bidi="ar"/>
              </w:rPr>
              <w:t>μ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热原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孔稀释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热原采血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孢杆菌检测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发酵菌检测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球菌科细菌检测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菌科细菌检测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杆菌科细菌检测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奈瑟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嗜血杆菌检测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酵母样真菌检测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棒状杆菌检测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球菌检测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厌氧菌生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敏试验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培养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球菌培养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奈瑟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嗜血杆菌培养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菌培养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厌氧菌培养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Z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校准管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样仪耗材（单吸头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肿瘤标志物检测试剂盒（微阵列化学发光免疫分析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5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6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肿瘤标志物检测试剂盒（微阵列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肿瘤标志物检测试剂盒（微阵列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隐血检测试剂盒（胶体金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8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采集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洗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清洗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状病毒抗原检测试剂盒（胶体金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状病毒、腺病毒抗原检测试剂盒（胶体金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幽门螺旋杆菌抗原检测试剂盒（胶体金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铁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F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红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铁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&amp;T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盒（胶体金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红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铁蛋白非定值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ml×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便形态学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分析用溶血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细胞分析用溶血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MMUNOPREP A: 70 mL, </w:t>
              <w:br/>
              <w:t xml:space="preserve">IMMUNOPREP B: 32 mL, </w:t>
              <w:br/>
              <w:t xml:space="preserve">IMMUNOPREP C: 14 ML; </w:t>
              <w:br/>
              <w:t>IMMUNOPREP A: 215 mL,</w:t>
              <w:br/>
              <w:t>IMMUNOPREP B: 95 mL,</w:t>
              <w:br/>
              <w:t>IMMUNOPREP C: 36 ML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细胞分析用溶血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细胞分析用溶血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细胞分析用染色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计数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巴细胞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对计数用微球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5/CD4/CD8/C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5/CD4/C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3/HLA-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A-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5R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3/ CD(16+5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23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原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PE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PC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FIT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PC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5R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FITC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× 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质控微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LA-B27 FITC/HLA-B7 P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用溶血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× 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34/CD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用质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巴细胞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质控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× 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质控微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0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精密度质控微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× 10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样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细胞分析用鞘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× 10 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分析用细胞处理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化部分凝血活酶时间测定试剂盒（凝固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9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20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5.0mL×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5.0mL×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原时间测定试剂盒（凝固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 4.0ml×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时间检测试剂盒（凝固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试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ml×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蛋白原检测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au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2.0ml×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5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聚体测定试剂盒（胶乳增强免疫比浊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2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2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 6.0mL×5 R2 3.0mL×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解产物测定试剂盒（胶乳增强免疫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 5.0mL×5 R2 5.0mL×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聚体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×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蛋白（原）降解产物校准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mL×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 稀释液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L×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聚体＆纤维蛋白（原）降解产物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聚体＆纤维蛋白（原）降解产物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凝质控血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凝质控血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×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凝血仪反应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分析仪清洗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×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分析仪清洗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×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分析仪用样本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×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毒衣壳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毒衣壳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毒核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毒早期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病毒抗体检测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纯疱疹病毒Ⅱ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疹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疹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弓形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弓形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弓形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亲合力检测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细胞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细胞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细胞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亲合力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抗体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抗原及抗体联合检测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原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表面抗体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表面抗原检测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核心抗体检测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甲状腺激素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球蛋白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碘甲状腺原氨酸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素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三碘甲状腺原氨酸测定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甲状腺素测定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甲状腺过氧化物酶自身抗体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甲状腺球蛋白自身抗体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肽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雌二醇测定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体生成素检测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卵泡生成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肾上腺皮质激素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旁腺激素测定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乳素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醛固酮测定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素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长激素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岛素测定试剂盒（化学发光免疫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质醇测定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孕酮测定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元特异性烯醇化酶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相关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免疫分析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9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前列腺特异抗原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列腺特异抗原测定试剂盒（化学发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球蛋白测定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基总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测定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睾酮测定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多肽抗原检测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原测定试剂盒（化学发光免疫分析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清洗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sh/System Liqui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光路检测试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ght Check 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2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增强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 Starter Ki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30ml*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清洗试剂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eaning Ki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3.5ml/2*8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反应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action Modul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64*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反应杯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 Cuvett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*2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清洗试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L Cleaning Tool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vial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Cl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integrals(wash solution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次性吸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 Disposable Tip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9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清洗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qui-NOX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夸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珠法核酸提取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2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24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25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2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2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2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29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30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3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3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3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34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>SC90 100/30 Sensor cassette SC90 100BG, LYT, MET, OXI + QC, 100 tests, 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不含血氧模块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>SC90 300/30 Sensor cassette SC90 300BG, LYT, MET, OXI + QC, 300 tests, 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不含血氧模块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>SC90 600/30 Sensor cassette SC90 600BG, LYT, MET, OXI + QC, 600 tests, 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不含血氧模块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 xml:space="preserve">SC90 300/30 BG/LYT/MET/OXI +QC </w:t>
              <w:br/>
              <w:t xml:space="preserve">SC90 300/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气</w:t>
            </w:r>
            <w:r>
              <w:rPr>
                <w:rStyle w:val="Font13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解质</w:t>
            </w:r>
            <w:r>
              <w:rPr>
                <w:rStyle w:val="Font13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谢物</w:t>
            </w:r>
            <w:r>
              <w:rPr>
                <w:rStyle w:val="Font13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氧</w:t>
            </w:r>
            <w:r>
              <w:rPr>
                <w:rStyle w:val="Font131"/>
                <w:rFonts w:eastAsia="宋体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控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                                      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 xml:space="preserve">SC90 600/30 BG/LYT/MET/OXI +QC </w:t>
              <w:br/>
              <w:t xml:space="preserve">SC90 600/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气</w:t>
            </w:r>
            <w:r>
              <w:rPr>
                <w:rStyle w:val="Font13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解质</w:t>
            </w:r>
            <w:r>
              <w:rPr>
                <w:rStyle w:val="Font13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谢物</w:t>
            </w:r>
            <w:r>
              <w:rPr>
                <w:rStyle w:val="Font13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氧</w:t>
            </w:r>
            <w:r>
              <w:rPr>
                <w:rStyle w:val="Font131"/>
                <w:rFonts w:eastAsia="宋体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控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                                    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>SC90 100/30 BG/LYT/MET/OXI +QC</w:t>
              <w:br/>
              <w:t xml:space="preserve">SC90 100/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气</w:t>
            </w:r>
            <w:r>
              <w:rPr>
                <w:rStyle w:val="Font13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解质</w:t>
            </w:r>
            <w:r>
              <w:rPr>
                <w:rStyle w:val="Font13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谢物</w:t>
            </w:r>
            <w:r>
              <w:rPr>
                <w:rStyle w:val="Font13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氧</w:t>
            </w:r>
            <w:r>
              <w:rPr>
                <w:rStyle w:val="Font131"/>
                <w:rFonts w:eastAsia="宋体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控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                                       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 xml:space="preserve">SC90 900/30 BG/LYT/MET/OXI +QC                                               SC90 900/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气</w:t>
            </w:r>
            <w:r>
              <w:rPr>
                <w:rStyle w:val="Font13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解质</w:t>
            </w:r>
            <w:r>
              <w:rPr>
                <w:rStyle w:val="Font13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谢物</w:t>
            </w:r>
            <w:r>
              <w:rPr>
                <w:rStyle w:val="Font13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氧</w:t>
            </w:r>
            <w:r>
              <w:rPr>
                <w:rStyle w:val="Font131"/>
                <w:rFonts w:eastAsia="宋体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气、血氧、电解质、代谢物质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定标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L90 FLEX Solution Pac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 xml:space="preserve">ABL90 FLEX solution pack    </w:t>
              <w:br/>
              <w:t>ABL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试剂包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                                                 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31"/>
                <w:rFonts w:eastAsia="宋体"/>
                <w:lang w:val="en-US" w:eastAsia="zh-CN" w:bidi="ar"/>
              </w:rPr>
              <w:t>ABL90Fl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样口垫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精子计数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流变清洗液</w:t>
            </w:r>
            <w:r>
              <w:rPr>
                <w:rStyle w:val="Font14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合金机芯专用</w:t>
            </w:r>
            <w:r>
              <w:rPr>
                <w:rStyle w:val="Font141"/>
                <w:lang w:val="en-US" w:eastAsia="zh-CN" w:bidi="ar"/>
              </w:rPr>
              <w:t>)-SAW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流变专用清洗液</w:t>
            </w:r>
            <w:r>
              <w:rPr>
                <w:rStyle w:val="Font141"/>
                <w:lang w:val="en-US" w:eastAsia="zh-CN" w:bidi="ar"/>
              </w:rPr>
              <w:t>-SA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样针清洗维护液</w:t>
            </w:r>
            <w:r>
              <w:rPr>
                <w:rStyle w:val="Font141"/>
                <w:lang w:val="en-US" w:eastAsia="zh-CN" w:bidi="ar"/>
              </w:rPr>
              <w:t>-SAWZ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专用清洗液</w:t>
            </w:r>
            <w:r>
              <w:rPr>
                <w:rStyle w:val="Font141"/>
                <w:lang w:val="en-US" w:eastAsia="zh-CN" w:bidi="ar"/>
              </w:rPr>
              <w:t>-SAW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41"/>
                <w:lang w:val="en-US" w:eastAsia="zh-CN" w:bidi="ar"/>
              </w:rPr>
              <w:t>nN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牛顿流体质控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a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刺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红蛋白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敏肌钙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敏肌钙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同工酶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利钠肽前体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利钠肽前体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原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原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红蛋白定标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敏肌钙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标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x 1.0 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体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酸激酶同工酶定标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× 1.0 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冻干品复溶体积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利钠肽前体定标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1.0 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冻干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体积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基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基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标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× 1.0 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冻干品复溶体积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定标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标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1.0 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冻干品复溶体积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定标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1.0 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品复溶体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钙素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钙素定标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 1.0 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品复溶体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原特殊序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原特殊序列定标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胶原氨基端延长肽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胶原氨基酸延长肽定标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× 1.0 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品复溶体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检测加样吸头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71"/>
                <w:lang w:val="en-US" w:eastAsia="zh-CN" w:bidi="ar"/>
              </w:rPr>
              <w:t>检测反应杯盒</w:t>
            </w:r>
            <w:r>
              <w:rPr>
                <w:rStyle w:val="Font71"/>
                <w:lang w:val="en-US" w:eastAsia="zh-CN" w:bidi="ar"/>
              </w:rPr>
              <w:t>_e 6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*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丙胺缓冲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× 2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x 2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稀释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x10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蛋白测定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分型检测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红蛋白测定试剂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氘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轻链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轻链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轻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.7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轻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2.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球蛋白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×2ML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辅助试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:1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球蛋白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球蛋白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铁蛋白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胱氨酸蛋白酶抑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（组合试剂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珠蛋白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性糖蛋白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胰蛋白酶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胰蛋白酶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淀粉样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0.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0.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1.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CE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4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4.8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链球菌溶血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3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脱氧核糖核酸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2ML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ML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2ML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2.8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白蛋白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黄醇结合蛋白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蓝蛋白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红素结合蛋白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溶性转铁蛋白受体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3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3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制剂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凝血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原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连接蛋白测定试剂盒（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缺失转铁蛋白测定试剂盒（乳胶增强散射比浊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缺失转铁蛋白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0.9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蛋白定标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gG/IgG1/IgG2/IgG3/IgG4/IgA/IgM/IgE/C3c/C4/TRF/ALB/α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胰蛋白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α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珠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α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性糖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P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红素结合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黄醇结合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兰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sTRF/FER/β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CY/TP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蛋白定标（抗凝血酶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I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粘连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粘连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制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学定标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/CRP /ASL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蛋白定标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球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胱氨酸蛋白酶抑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0.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复溶后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轻链定标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 FLC Standard S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蛋白质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凝血酶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I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粘连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粘连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制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蛋白质控品（中值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蛋白质控（低值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项蛋白质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质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po A1/Apo A II/Apo B/Apo E/CRP/Myo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x for 0.5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学质控品（低值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病学质控品（高值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轻链质控品（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轻链质控品（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1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样本稀释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 Diluen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 Reaction Buff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样本密度分离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 Supplementary Reagent/Precipit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N 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（清洁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x 100 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样本释放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 Supplementary Reagent 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0.5ML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6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轻链补充试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0.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试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2.0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分析仪清洗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反应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×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NII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稀释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包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×1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瓶防蒸发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蒸发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NI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发塞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环瓜氨酸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CP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联免疫吸附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*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心磷脂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A/G/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联免疫吸附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*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gA/IgG/Ig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联免疫吸附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*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联免疫吸附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*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联免疫吸附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*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联免疫吸附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*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肾小球基底膜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肾小球基底膜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肾小球基底膜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肾小球基底膜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肾小球基底膜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肾小球基底膜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磷脂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体抗体检测试剂盒（间接免疫荧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角蛋白抗体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角蛋白抗体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平滑肌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A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身抗体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自免肝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身抗体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自免肝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内皮细胞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内皮细胞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道病原体谱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免疫荧光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毒衣壳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衣壳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及抗体亲合力、早期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缺失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贫血基因检测试剂盒（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解曲线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35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36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37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38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39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40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4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4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贫血基因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解曲线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失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贫血基因检测试剂盒（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解曲线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脱氢酶基因突变检测试剂盒（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解曲线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性耳聋基因检测试剂盒（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解曲线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眼衣原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酸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脲支原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UU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酸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球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G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酸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核酸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核酸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病毒核酸定量检测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CR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、丙型肝炎病毒、人类免疫缺陷病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）核酸检测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PV)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核酸测定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危型人乳头瘤病毒核酸（分型）检测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瘤病毒基因分型检测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点杂交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瘤病毒基因分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）检测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反向点杂交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支原体及肺炎衣原体核酸联合检测试剂盒（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、乙型流感病毒核酸联合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病毒通用型核酸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核酸测定试剂盒（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核分枝杆菌核酸检测试剂盒（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嗜肺军团菌核酸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毒核酸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型核酸测定试剂盒（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链球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核酸测定试剂盒（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道合胞病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型核酸测定试剂盒（荧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核分枝杆菌核酸检测试剂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温扩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眼衣原体核酸检测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温扩增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病奈瑟菌核酸检测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温扩增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脲脲原体核酸检测试剂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温扩增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核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BV DN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/4.6*106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核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BV DN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/5.9*104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病毒核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CV RN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/4.4*105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核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BV DN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/1.41*103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病毒核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CV RN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/4.4*104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病毒核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CV RN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物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/2.2*103/m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家医学检测有限公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用透明质酸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药控股四川生物制品有限公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</w:t>
      </w:r>
      <w:r>
        <w:rPr>
          <w:rFonts w:eastAsia="华文仿宋" w:cs="华文仿宋" w:ascii="华文仿宋" w:hAnsi="华文仿宋"/>
          <w:sz w:val="2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4"/>
        </w:rPr>
        <w:t>时间：</w:t>
      </w:r>
      <w:r>
        <w:rPr>
          <w:rFonts w:eastAsia="华文仿宋" w:cs="华文仿宋" w:ascii="华文仿宋" w:hAnsi="华文仿宋"/>
          <w:sz w:val="24"/>
          <w:lang w:val="en-US" w:eastAsia="zh-CN"/>
        </w:rPr>
        <w:t xml:space="preserve">2020.4.21   </w:t>
      </w:r>
      <w:r>
        <w:rPr>
          <w:rFonts w:cs="Times New Roman"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Arial Narrow">
    <w:charset w:val="00"/>
    <w:family w:val="swiss"/>
    <w:pitch w:val="default"/>
  </w:font>
  <w:font w:name="MS Sans Serif">
    <w:altName w:val="Latha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font-weight : 400;微软雅黑" w:hAnsi="font-weight : 400;微软雅黑" w:eastAsia="font-weight : 400;微软雅黑" w:cs="font-weight : 400;微软雅黑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MS Sans Serif;Latha" w:hAnsi="MS Sans Serif;Latha" w:eastAsia="MS Sans Serif;Latha" w:cs="MS Sans Serif;Latha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font-weight : 400;微软雅黑" w:hAnsi="font-weight : 400;微软雅黑" w:eastAsia="font-weight : 400;微软雅黑" w:cs="font-weight : 400;微软雅黑"/>
      <w:color w:val="000000"/>
      <w:sz w:val="20"/>
      <w:szCs w:val="20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1:00Z</dcterms:created>
  <dc:creator>Administrator</dc:creator>
  <dc:description/>
  <dc:language>en-US</dc:language>
  <cp:lastModifiedBy>Frecy</cp:lastModifiedBy>
  <cp:lastPrinted>2015-03-03T14:30:00Z</cp:lastPrinted>
  <dcterms:modified xsi:type="dcterms:W3CDTF">2020-04-21T01:30:12Z</dcterms:modified>
  <cp:revision>12</cp:revision>
  <dc:subject/>
  <dc:title>成都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