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建渣清运项目任务书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工程概况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项目名称：</w:t>
      </w:r>
      <w:r>
        <w:rPr>
          <w:rFonts w:ascii="仿宋_GB2312" w:hAnsi="仿宋_GB2312" w:cs="宋体" w:eastAsia="仿宋_GB2312"/>
          <w:sz w:val="30"/>
          <w:szCs w:val="30"/>
        </w:rPr>
        <w:t>成都市第二人民医院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宋体" w:eastAsia="仿宋_GB2312"/>
          <w:sz w:val="30"/>
          <w:szCs w:val="30"/>
        </w:rPr>
        <w:t>建渣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废物</w:t>
      </w:r>
      <w:r>
        <w:rPr>
          <w:rFonts w:ascii="仿宋_GB2312" w:hAnsi="仿宋_GB2312" w:cs="宋体" w:eastAsia="仿宋_GB2312"/>
          <w:sz w:val="30"/>
          <w:szCs w:val="30"/>
        </w:rPr>
        <w:t>清运项目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目地点：成都市第二人民医院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成都市第二人民医院业务区地址：庆云南街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359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成都市第二人民医院家属区地址：武城大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幢、桂王桥南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成都市第二人民医院草市分部地址：青羊区草市街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号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）成都市第二人民医院龙潭分院地址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龙岗路以南龙潭立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米处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承包方式：按照医院要求对指定区域建渣负责进行清运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完成全部清运内容内容。具体包括但不限于提供转运、运输、安全防护措施、建渣、生渣、废旧木器、杂物、树枝清运、完工清场及后续所有相关事项的配合等。</w:t>
      </w:r>
      <w:r>
        <w:rPr>
          <w:rFonts w:ascii="仿宋_GB2312" w:hAnsi="仿宋_GB2312" w:eastAsia="仿宋_GB2312"/>
          <w:sz w:val="30"/>
          <w:szCs w:val="30"/>
        </w:rPr>
        <w:t>双方确认量方、类别据实结算。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合同价款及结算方式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渣清运比选项目确定的中标合同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立方单价为基础，按照双方实际测量确定的量方量乘以每方单价据实结算，支付结算方式按照每季度进行拨付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每次清运结束需院方验收确认合格后，按每季度乙方汇总清运工作量经医院初审合格，提供清运全额法票，医院收到正式足额发票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工作日，以转账方式支付乙方清运价款，无质保金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.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清运要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合同签订后按甲方通知指定时间到达清运现场，进行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）确认清运类别；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）现场确认测量清运方量；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）含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米各个区域转运、外运清除包干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按照确认的清运项目，乙方在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小时内完成清运。乙方应响应甲方紧急清运项目，完成时间在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小时内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清运建渣如发生建渣与其它清运物品混堆，乙方应作分类测量负责清理。甲方根据堆场实际情况提前通知乙方到达现场，先期对清运项目进行分类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乙方负责对清运后的现场进行保洁维护，确保清运后的现场环境卫生整洁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清运期间不得躁声扰民，影响医院正常就医秩序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运输、转运途中都应确保安全，做好安全防范措施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运清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建渣、废物（含废旧物品）</w:t>
      </w:r>
      <w:r>
        <w:rPr>
          <w:rFonts w:ascii="仿宋_GB2312" w:hAnsi="仿宋_GB2312" w:cs="宋体" w:eastAsia="仿宋_GB2312"/>
          <w:sz w:val="28"/>
          <w:szCs w:val="28"/>
        </w:rPr>
        <w:t>应弃置在环境卫生保护有关法规允许的范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不得违反国家环保的法律法规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四、清运验收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乙方提交验收申请的项目，经验收清运质量不合格，乙方需无条件返工至项目验收合格，并承担清运延误的责任同时需向甲方承担合同支付周期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季度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违约金。如书面要求返工后验收仍然不合格的，甲方有权解除合同，另行聘请其他单位进行清运，不承担乙方的清运价款支付义务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项目验收合格的，甲方承办科室签署验收合格证明。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五、安全文明施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乙方在履行合同中应严格按照有关规定进行安全文明清运，确保项目现场环境卫生以及人员和财产安全。乙方对于在清运中造成乙方、甲方、第三方人员人身伤亡事故、财产损害的，承担全部责任。甲方因乙方原因而承担了法律责任的，有权向乙方追偿。</w:t>
      </w:r>
    </w:p>
    <w:tbl>
      <w:tblPr>
        <w:tblW w:w="10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70"/>
        <w:gridCol w:w="976"/>
        <w:gridCol w:w="2421"/>
        <w:gridCol w:w="1979"/>
        <w:gridCol w:w="824"/>
        <w:gridCol w:w="826"/>
        <w:gridCol w:w="1034"/>
      </w:tblGrid>
      <w:tr>
        <w:trPr>
          <w:trHeight w:val="1155" w:hRule="atLeast"/>
        </w:trPr>
        <w:tc>
          <w:tcPr>
            <w:tcW w:w="107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第二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Style w:val="Font31"/>
                <w:lang w:val="en-US" w:eastAsia="zh-CN" w:bidi="ar"/>
              </w:rPr>
              <w:t>年建渣、废物（含废旧物品）报价表</w:t>
            </w:r>
          </w:p>
        </w:tc>
      </w:tr>
      <w:tr>
        <w:trPr>
          <w:trHeight w:val="960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选项目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建渣、废物（含废旧物品）清运项目                                 报价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月  日          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建渣、废物（含废旧物品）清运</w:t>
            </w:r>
          </w:p>
        </w:tc>
      </w:tr>
      <w:tr>
        <w:trPr>
          <w:trHeight w:val="1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价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建渣清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、废旧物品清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、废物、废旧物品混合清运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医院建渣、废物（含废旧物品）清运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建渣、废物（含废旧物品）清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医院建渣、废物（含废旧物品）清运报价结果确认</w:t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价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建渣清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、废旧物品清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、废物、废旧物品混合清运</w:t>
            </w:r>
          </w:p>
        </w:tc>
      </w:tr>
      <w:tr>
        <w:trPr>
          <w:trHeight w:val="1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医院建渣、废物（含废旧物品）清运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建渣、废物（含废旧物品）清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0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 一、序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必填；序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评标现场最终确认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运清的建渣、废物（含废旧物品）应弃置在环境卫生保护有关法规允许的范围，不得违反国家环保的法律法规。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07:00Z</dcterms:created>
  <dc:creator>微软用户</dc:creator>
  <dc:description/>
  <dc:language>en-US</dc:language>
  <cp:lastModifiedBy>Administrator</cp:lastModifiedBy>
  <dcterms:modified xsi:type="dcterms:W3CDTF">2019-04-24T03:31:54Z</dcterms:modified>
  <cp:revision>5</cp:revision>
  <dc:subject/>
  <dc:title>医院建渣清运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